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1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7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y solicita-</w:t>
        <w:br/>
        <w:t>do por el señor Procurador General de La Nación doctor</w:t>
        <w:br/>
        <w:t>Angel Nicolás Agüero I turbe en su nota de fecha 5 de ma-</w:t>
        <w:br/>
        <w:t>yo último y teniendo en cuenta lo oportunamente dispues-</w:t>
        <w:br/>
        <w:t>to mediante Resolución n° 443 del 2 de igual mes,</w:t>
        <w:br/>
        <w:t>autorízase a la Subsecretaría de Administración a proce-</w:t>
        <w:br/>
        <w:t>der conforme a l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su conocimiento, interven-</w:t>
        <w:br/>
        <w:t>ción, agregación a las actuaciones respectivas y demás</w:t>
        <w:br/>
        <w:t>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