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6/20000                                                                                EXPEDIENTE N° 3070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por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  de      6      (seis)    meses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2/2000, referente a la adscripción del oficial mayor de la Intendencia</w:t>
        <w:br/>
        <w:t>del Palacio de Justicia, señor Pablo Mario Giudice, a la Secretaría de Investigaciones</w:t>
        <w:br/>
        <w:t>de Derecho Comparado y Bibliotecas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