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3439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r. Adolfo</w:t>
        <w:br/>
        <w:t>Luis Bagnasco solicita la suma de pesos dos mil ($ 2.000.-) para la realización</w:t>
        <w:br/>
        <w:t>de una pericia ordenada en la causa N° 1600, caratulada "Naveira, María</w:t>
        <w:br/>
        <w:t>Fernanda s/ dcia. infr. ley 22362" y teniendo en cuenta el presupuesto</w:t>
        <w:br/>
        <w:t>presentado por el Instituto Nacional de Tecnología Industrial (I.N.T.I.) que en</w:t>
        <w:br/>
        <w:t>copia luce a fs. 2/3 y lo dispuesto por la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una partida -con cargo de rendir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umentada de su</w:t>
        <w:br/>
        <w:t>inversión- de pesos dos mil ($ 2.000.-) para ser destinada a los fines señalados</w:t>
        <w:br/>
        <w:t>precedentemente y sin perjuicio de lo que en definitiva se resuelva en co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ejercicio</w:t>
        <w:br/>
        <w:t>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solicitante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continuación de su</w:t>
        <w:br/>
        <w:t xml:space="preserve">trámite.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