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74/73 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3       de febrero de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1.675/79 y  sus agre-</w:t>
        <w:br/>
        <w:t xml:space="preserve">gados del registro  de  la   </w:t>
      </w:r>
      <w:r>
        <w:rPr>
          <w:sz w:val="20"/>
          <w:lang w:val="en-US"/>
        </w:rPr>
        <w:t>Subsecretar</w:t>
      </w:r>
      <w:r>
        <w:rPr>
          <w:sz w:val="20"/>
        </w:rPr>
        <w:t>í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Administración,  por</w:t>
        <w:br/>
        <w:t>los que   se  tramita  la  instalación de  aire  acondicionado en el</w:t>
        <w:br/>
        <w:t>edificio  de Viamonte  1151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0 del 8 de octu-</w:t>
        <w:br/>
        <w:t>bre de 1974 (fs. 63) se autorizó a la Subsecretaría de Adminis-</w:t>
        <w:br/>
        <w:t>tración a contratar directamente con el Servicio Nacional de /</w:t>
        <w:br/>
        <w:t>Arquitectura la realización de dichos trabados, transfiriéndo-</w:t>
        <w:br/>
        <w:t>se a tal fin la suma de $ 16.640.000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141/78  (Confr.  fs.  10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estatal eleva una actualización del presupuesto, co-</w:t>
        <w:br/>
        <w:t>rrespondiendo, en consecuencia, transferirle la suma de $ ////</w:t>
        <w:br/>
        <w:t>110.563.752  (Confr.  informe  de fs.  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liquidar y transferir al Ser</w:t>
        <w:br/>
        <w:t>vicio Nacional de Arquitectura la suma de PESOS: CIENTO DIEZ /</w:t>
        <w:br/>
        <w:t>MILLONES QUINIENTOS SESENTA Y TRES MIL SETECIENTOS CINCUENTA Y</w:t>
        <w:br/>
        <w:t>DOS ($ 110.563.752) para la realización de los trabajos de ins-</w:t>
        <w:br/>
        <w:t>talación de aire acondicionado en el edificio de Viamonte 1151,</w:t>
        <w:br/>
        <w:t>sede de la Cámara Nacional de Apelaciones en lo Criminal y Co-</w:t>
        <w:br/>
        <w:t>rreccional de la Capital y diversos Juzgados de ese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-</w:t>
        <w:br/>
        <w:t>brantes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-</w:t>
        <w:br/>
        <w:t>secretaría , a sus efectos. Dése intervención al Registro de /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11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