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2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2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restre - ida y vuelta - Mendoza / San Juan) y antici-</w:t>
        <w:br/>
        <w:t>po 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-</w:t>
        <w:br/>
        <w:t>do precedentemente por el señor Presidente del Tribunal</w:t>
        <w:br/>
        <w:t>Oral en lo Criminal Federal N° 1 de Mendoza,doctor Eduar-</w:t>
        <w:br/>
        <w:t>do Mestre Brizuela, a su favor y de los señores magistra-</w:t>
        <w:br/>
        <w:t>dos, funcionarios y empleados consignados a fs. 1, con</w:t>
        <w:br/>
        <w:t>motivo de tener que trasladarse a la Ciudad de San Juan</w:t>
        <w:br/>
        <w:t>con el objeto de constituirse el tribunal para la reali-</w:t>
        <w:br/>
        <w:t>zación de audiencias de debate en las causas consignadas</w:t>
        <w:br/>
        <w:t>en su presentación, autorízase a la Subsecretaría de Ad-</w:t>
        <w:br/>
        <w:t>ministración a dar trámite favorable a la solicitud en</w:t>
        <w:br/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