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814/83                                                        EXP. N° 3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-a partir del 1°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iembre pr</w:t>
      </w:r>
      <w:r>
        <w:rPr>
          <w:rFonts w:eastAsia="Arial" w:ascii="Arial" w:hAnsi="Arial"/>
          <w:color w:val="auto"/>
          <w:sz w:val="20"/>
          <w:lang w:val="es-ES_tradnl"/>
        </w:rPr>
        <w:t>óximo- la renuncia condicionada presentada por el</w:t>
        <w:br/>
        <w:t>Prosecretario Administrativo (Oficial de Justicia) de la Ofi-</w:t>
        <w:br/>
        <w:t>cina de Mandamientos para la Justicia Nacional señor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ilio Carranza (C.I.N</w:t>
      </w:r>
      <w:r>
        <w:rPr>
          <w:rFonts w:eastAsia="Arial" w:ascii="Arial" w:hAnsi="Arial"/>
          <w:color w:val="auto"/>
          <w:sz w:val="20"/>
          <w:lang w:val="es-ES_tradnl"/>
        </w:rPr>
        <w:t>°1.187.003 y L.E.N° 549.819 -clase 1913)</w:t>
        <w:br/>
        <w:t>en los términos de los decretos 9,202/62 y 8820/62, hasta tan-</w:t>
        <w:br/>
        <w:t>to la Caja Nacional de Previsión para el personal del Estado</w:t>
        <w:br/>
        <w:t>y Servicios Públicos comunique el otorgamiento del beneficio</w:t>
        <w:br/>
        <w:t>jubilatorio. Hágase saber a la Caja mencionada, a los fines</w:t>
        <w:br/>
        <w:t>de lo dispuesto en la Resolución N°214/77 de esta Corte, y a</w:t>
        <w:br/>
        <w:t>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, Regístrese,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