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66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9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0 días del mes de octubre del año</w:t>
        <w:br/>
        <w:t>mil novecientos noventa y dos, reunido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 Cámara Nacional de Apela-</w:t>
        <w:br/>
        <w:t>ciones en lo Criminal y Correccional de la Capital Federal, en</w:t>
        <w:br/>
        <w:t xml:space="preserve">virtud de lo dispuesto en los capítulos I y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la acordada</w:t>
        <w:br/>
        <w:t>47/92 de esta Corte Suprema, solicita al Tribunal que se le</w:t>
        <w:br/>
        <w:t>conceda una prórroga de los términos legalmente establecidos</w:t>
        <w:br/>
        <w:t>para resolver, de 70 días para las sentencias definitivas y</w:t>
        <w:br/>
        <w:t>de 40 días para los interlocuto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por otra parte,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eleva, con opinión favorable, la solicitud de los seño-</w:t>
        <w:br/>
        <w:t>res jueces de sentencia a cargo de los juzgados que recibirán</w:t>
        <w:br/>
        <w:t>las causas de los que fueron transformados por la acordada</w:t>
        <w:br/>
        <w:t>47/92, de que se amplie en 5 días el plazo de feriado judi-</w:t>
        <w:br/>
        <w:t>cial otorgado por la referida acordada y, de que se les conce-</w:t>
        <w:br/>
        <w:t>da una prórroga de 180 días en los expedientes que se encuen-</w:t>
        <w:br/>
        <w:t>tren en condiciones de dictar sentencia, sin perjuicio de</w:t>
        <w:br/>
        <w:t>darle trámite prioritario a los procesos con deten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, a fin de asegurar la conti-</w:t>
        <w:br/>
        <w:t>nuidad de la administración de justicia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Concede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riminal y Correccional una prórroga de los</w:t>
        <w:br/>
        <w:t>términos legalmente establecidos para resolver, de 70 días pa-</w:t>
        <w:br/>
        <w:t>ra las sentencias definitivas y de 40 días para los</w:t>
        <w:br/>
        <w:t>interlocutorios debiendo darle trámite prioritario a los</w:t>
        <w:br/>
        <w:t>procesos con detenidos, e informar mensualmente a este Tribu-</w:t>
        <w:br/>
        <w:t>nal sobre el estado de las cau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mpliar en 5 días el feriado ju-</w:t>
        <w:br/>
        <w:t>dicial declarado en el segundo párrafo del punto 8</w:t>
      </w:r>
      <w:r>
        <w:rPr>
          <w:sz w:val="20"/>
        </w:rPr>
        <w:t>º</w:t>
      </w:r>
      <w:r>
        <w:rPr>
          <w:sz w:val="20"/>
          <w:lang w:val="es-ES_tradnl"/>
        </w:rPr>
        <w:t>, capítulo</w:t>
        <w:br/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- feriado judicial - de la acordada 47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Conceder a los señores juec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de los juzgados de sentencia que recibirán las causas de</w:t>
        <w:br/>
        <w:t>los que fueron transformados en el punto 7° de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7/92, una prórroga de 90 días en los expedientes que se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ren en condiciones de dictar sentencia, sin perjuicio de</w:t>
        <w:br/>
        <w:t>darle trámite prioritario a los procesos con deten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3</Characters>
  <CharactersWithSpaces>18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6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