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8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1 del EXPTE. Nº 1371/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'         ■         ' ■             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ol  presente  e:Rediente Ilfl 2^8.0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y su agregado líQ 270.^19/79 del registro de la Subsecre-</w:t>
        <w:br/>
        <w:t>taría do Ad;:d..\lGtraci5n,   relacionad:):;  con la loc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Lü J    Cl.;Oi^,í, i., G 5J    J^lCao J^    =.;* ¿    w.^   ¿1 ^    ..----j ■■-    - C-j-   ~l , :i. i ^ u-ax ^    uu   xe.w   u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1.1(3       </w:t>
      </w:r>
      <w:r>
        <w:rPr>
          <w:sz w:val="20"/>
          <w:lang w:val="en-US"/>
        </w:rPr>
        <w:t xml:space="preserve">X  </w:t>
      </w:r>
      <w:r>
        <w:rPr>
          <w:sz w:val="20"/>
          <w:lang w:val="es-ES_tradnl"/>
        </w:rPr>
        <w:t>Í-...  i™,! 1^1.      -."        ;    j-   /       -fC U;-!'--- -x ■■■'-:       I-1-         - —      ^  —■ J ../■ — ;- -'     - ■ ^  ■■    - - *-*-■"""*-      -^      A  a   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r..   ■■'■■„, ,., &gt;.. v.. ^ &gt; fí   Tt,,-,,^^,n    n-,.   i ,-j   r'-'v-í"1     ■   C'-.E-V-^f* -i í^"T    ;T£   22  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                              r   :    '                   ^:                       ■           '                .u.           ■■■;                   ■■   :       :                  I                :                 ■      :    f                 J  ^^.     J    vi..      ■                                        .^J   -..y ^_..^_ '.^- .i.      -..y   ^—  ■■.'' rr-ri             w  '                        I*— (-*•*              "J*- &lt;—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   J-     K-.            r^   *■■          .           ■     ■    ■    :        !                       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,; ...■ l-c!.     ^t..-v     T-   -..&lt;■-■ ■,■■ *      j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: '. 1 í4: '■  &lt; ''■   ^ '■ ; ■        : i i ■' }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</w:t>
      </w:r>
      <w:r>
        <w:rPr>
          <w:sz w:val="20"/>
          <w:lang w:val="es-ES_tradnl"/>
        </w:rPr>
        <w:t>:         ,               ^             -^^                    ^7    /  P           1      f       :   ■                     '. i    ■■■!.-     *■■■'■.■    1   TT       ■.■■.■■             *-   .T1    ■■-    ■■   ,Tl     ^^   "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■   ^       ■    ■            ;   :             .!       ij     #              i      /      -S           -■'■■   :  J   ""                 ■' ^-        ^       ■'--   :-'     ■ ' ^A     "    "■""    ^'  *■"                 '   +*     -J       ,'U   /   iw/^.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i   ,-w       ,-,   ■■                   -h   J     -.'-..       ^        -.,,.,,-   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H..        T,   .    ..~s-..rj,: f,tS   ~.    ■        ."!.-"■         ^ ^   -■: -'-'I-Ti "". :^      fr í---      "   O-"1^:-"^   0'^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v.       .-." o         f r- ■-■ '  :-       "-;    ,-         ^í".-:  ■,■:-/■      1  q     'i -:/v)^i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-   1    ,„ i ^ ,t&gt; ,.. «        ........    ,        .    ,-■&gt;. ^,        -if,.,,J_             T.'.,     .-J.-,-:r.        ^.y           .r*.    ,í:.,...   „       ^r-í       .",.,        -: ,O    *   ^      ....      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 .._      ,.   .    ...  ,   .-,   ..       ,^ ,..._      "  ^r/r                 . , ,«  ,-        ■   ..: /- ■"  ....■■   ■■._-     . ■'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_      ._____!                        v   ■                           ■ ■     ■ j-     '   ■       ■                             '_____.    ■■■■■                           ■■■ ■                             '        ■■■^     ^                                    ■        ■ ■■   -■■                                 ■ ■"       ■ ■■      •■' "A""v      ■     "v" ■         ■■    -■   ■                       "" ■    ■—■■     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■■:     ■   ■:               .......S-.  '         .....^ -       ■   ■T'"v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..^■-  ......i             ..........   h                .   ..h......     j        ...h     T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-.       ,1-         </w:t>
      </w:r>
      <w:r>
        <w:rPr>
          <w:sz w:val="20"/>
          <w:lang w:val="en-US"/>
        </w:rPr>
        <w:t xml:space="preserve">V                  </w:t>
      </w:r>
      <w:r>
        <w:rPr>
          <w:sz w:val="20"/>
          <w:lang w:val="es-ES_tradnl"/>
        </w:rPr>
        <w:t>■                   r                             +                                                        —h                  y" f                                             H                             "■                           ""                  H                               i-t                           ■*                        ■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        FT        ^                         ^     ■        ■     '        ■     ■      ■■■T     V"        ^"p    í"      '                    J"         .                  ^     '      .^        y-.      ^          /   .      «"«      /"        "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 xml:space="preserve">'"        r—^                          fin      ■'"■      ".   "      d   "I         y        </w:t>
      </w:r>
      <w:r>
        <w:rPr>
          <w:sz w:val="20"/>
          <w:lang w:val="en-US"/>
        </w:rPr>
        <w:t xml:space="preserve">X".               X    </w:t>
      </w:r>
      <w:r>
        <w:rPr>
          <w:sz w:val="20"/>
          <w:lang w:val="es-ES_tradnl"/>
        </w:rPr>
        <w:t>]      y"J.                 í        ^T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</w:t>
      </w:r>
      <w:r>
        <w:rPr>
          <w:sz w:val="20"/>
          <w:lang w:val="es-ES_tradnl"/>
        </w:rPr>
        <w:t>"       .   "          i     ■    " *     ■                                 ■"               "\    .         ■          :             ^               -tí. í"A    ■       :      ■.-"               4                Í--H            .     ^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. .-    "EJ~I"        y"                   Jl ^-     .   ■        ..           ■■"...        -!—     *../   "■        im                       ■   -i|--------                  '-|^            ■      --H"   —        "■■■■        ■-1    -v  "  «*■       -------        -v"^               +*- A     ■—J       :j'   J"         ■■■"-"   "■■■«^. "^                    -«■ ^  "^"-^                 ■"■"  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■: -. . - ,i, ^       Q                       ■■ , ...      ,..                            .r1   ■   . _ .t.....-,      ^ r -   ~   ^  \r      r-,- ■ '■■ r \      H. —. ■■■ ^    =-                        ,'■■  i-; .-.      -7- r'    -., -■  -^      *- ^       ■- r*- ^ ^ o 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'■   sj..           ■      ..I            ..,Í       s   .           ...         \.J  .       .. :...  ,      M                   .                       .   '■            ,,.                .   •   \      , r       r      -         •'       -^             '™    ■           í  ■■   -i               --r......^     r ,i      it              ■.         .      .  \t/              ^ '  ../._      u^    .      ..   i y            í!    .■   j..i    _^._    ^^   .:.._„,   í.   ^ ^,-,  4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.^  h s   .   ■!    .¿-^   ■         y^   ^    .       .    /                        vr             * ■■                  ■                  i-       j^t                       '    ■      +¡\-.-   ^   i-.                ;""!    ■"■■.■*'i     ",   í^        '    ■         :"^:   '                       "."■■'   ^    rr                ■'*■                   ■■.   *                     'T"!    '"^    '"l 'I   ^'   "'"    **"■   "■- í    ''      ^'i               /'   ■   íí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_r^         _■_-...-1A.         .|                                            ^■...         Lv"                 ..l     ■'.'_■               _ .         ------     ..-         ■         v   ■■■   "■                   ..        ^-.r                ■_        '•■ .S     '■■  ■'          ■'         -S......     .    -^-t.       .  .     ,....."      —J     H. -r"               ^fX-             ^ *f"     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 xml:space="preserve">-   s .S    ? ^     '..S        ^f   _m_        ._+        "_J     Sv  ■    _4j        i--ti     "   </w:t>
      </w:r>
      <w:r>
        <w:rPr>
          <w:sz w:val="20"/>
          <w:lang w:val="en-US"/>
        </w:rPr>
        <w:t xml:space="preserve">V               </w:t>
      </w:r>
      <w:r>
        <w:rPr>
          <w:sz w:val="20"/>
          <w:lang w:val="es-ES_tradnl"/>
        </w:rPr>
        <w:t>^ L- \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■.....■ ■ --, &lt;■■ .-, ■    ■■-■        ,- i ^  i       \y- -  ■■   .-  —.        : * i _    r-   '■   ■   ^-   ;       -■■■ /■■.                           ^         ■ r- r&gt; '!   ^ "P                             ■'       ^ í^r rr1 r* '"■':.   i ':r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ip           ^       ..   ■   ■   ■     _      . -   ■■■     L_H         ■   .   -..i-       ■■■■■       ^_-     -----      ■   S        ■              _-..      '^     ■■■  ■            -í-        ■■■'■._.  "-^r    ...                J_^         ..     .   '  ...._  .       .       j      - -i-    \      ,  _.!_.            </w:t>
      </w:r>
      <w:r>
        <w:rPr>
          <w:sz w:val="20"/>
          <w:lang w:val="en-US"/>
        </w:rPr>
        <w:t xml:space="preserve">X.        </w:t>
      </w:r>
      <w:r>
        <w:rPr>
          <w:sz w:val="20"/>
          <w:lang w:val="es-ES_tradnl"/>
        </w:rPr>
        <w:t>v/"           n  »*-T           ."!.  i.     ■—■ -   '..y     -'-^     -**"    ñ^     ^             ""— --H            --^     'ti^t   "-.H      X_/ «^        *.»—     !"J   +^*í  ^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</w:t>
      </w:r>
      <w:r>
        <w:rPr>
          <w:sz w:val="20"/>
          <w:lang w:val="es-ES_tradnl"/>
        </w:rPr>
        <w:t xml:space="preserve">t T    ^_     ^   ^  *_^    .--■ ^   ■- ^ - ^     /■.■■ ^   _■■"!■■■!:■■■  11     _^                  ■■   " ■"■            -.-.-.  -\   .....■■ ¡^             ,^   I*!*":   '"    *.  ■. 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■'"     '.             .                               "i        ^     f  !    »■■      ^        *       r\       ■■                     /*.     ^                           i       -      / -                       *1       í^  &gt;&gt;   fj    .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i  '      ^  ^.            -&amp;.        :.._-----t^y  -k        '.-J  ./     ......    '—'-v?..  a                                 ~-'-r f     n            /n  /fr   ^     t-../        K        -■'                 .K     "■ ■ '   -H     ■*■            -*t      í.-         '   ^      ■    ■                            ^            j------^^-      ■ _■■    ■■-  ■    U^   ----1-        -^   .s     a            -.   k      _^            u/.-t    ■■■■     1 _*             j/ = m^    mi^*    X^J-tL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"   r:      11   "  '     ■*■■.■      . ■"       ::.   -      T:  !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í/      '   ":   r1 "■■      -■. r..  ■       '!    '    ■*1" ?:&gt;■'.  '  .^.      ;'   r.--       \   &gt;.-■      ■'&lt; C-   ■    :   c*      '&gt;Sf "■" £'■ v1- ^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i ■ ■       r_J      :    .                *■-•-       r"    —»*■        </w:t>
      </w:r>
      <w:r>
        <w:rPr>
          <w:sz w:val="20"/>
          <w:lang w:val="en-US"/>
        </w:rPr>
        <w:t xml:space="preserve">.X    V          </w:t>
      </w:r>
      <w:r>
        <w:rPr>
          <w:sz w:val="20"/>
          <w:lang w:val="es-ES_tradnl"/>
        </w:rPr>
        <w:t>.           ■        "                    "..r"   t    —             X^-1  «r4-n             -i-i-        '                    "   ^""J      &gt;-i-      'v*^                -" ^    X^1  -imiu             jw   _i    —      . _ "■■■  ■■     v*      ' ■■    ■.■v     X_^               ■_■,.    ■ _^             wv    mJÍj               _ ■■   •—»^" h* w  j.    x    X^             ¥4^        -_i-j.ui_      ■■■■ t 4±i  a-  (__■'_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/ f * t * / t t f * ■* / ?///&gt;;//// / ////'/ / // // // // / * t * ? t / / / / //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 /   f ¿// //////// f // /  &gt;' / / / * / / / * :  t / /  ' / / / / / / ' / / * / / &gt;' / * * J / / .■' / / / / 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"   /  t   /{/fifí    *   ;   {  ¿   í   ¿   f   f   ¿   f   t   /  S  ¿   ;   &lt;   &lt;tfsytsf/ffff'{f{'ff&lt;r&gt;   i   {   ;   i   /   f   i   f   f  f   / f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±'•'•'•2   Jt-"-L   !"■■■:                                                                                                                    "-i                                                                                                                                 -í                            r-"--"                                                                           i                                              ■                                       '                                                         ■■:■                              "a                                       t"                            j                                                                                          i ..-.                                       -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f &gt; J   _f                                 -.   .,,   t .,   -.       k ,   .-   !    ■   &gt;   :■ ,                   :.■:■*                    \     ?                        ¡    !   1    :   "                 -*   .    |   f   &gt;                          Jfí     '\     :;.*•■       f                   ,' J   f":                         : ■    i   ";                    :'   ■   ".  '        ■                      i                         ■   ■' ■    K-:            ,   .  :f   ■*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"      &gt;       ¿       A                      ..""..   \   !.         "i-.V".   ^   ■.■■■:..i"                            ■        ■                                     . .   ■*: ^                   k¿    ■-.■..                  í . .   \   ■     .-■                             . ■■*. +   ■..-  ■ ■■..       ■         . \.   ......                         .      ..:                     j-.     ..     *k.                     ■    .   .. .    \   ■.                     .¿..                           .     ". í "í".. ■    ■   A    . ■■   -H ■   :A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      &lt;"!    x   ■      ":   i          j    ^K*      F                          "i              i      ""-■                      ■     "*:*    \        ■             "    ^                '   i    ■   ''^       ■   '■ :    ■   :    "i      y ■      =                       *■   '                *   . ■'                 *   i"   ■■            "   ■   í *   r       F "            {       ^1          .            :'   '^      f                                                                           *■   "  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■■i  -í   :      '             ^        ■   ":- ' ■"' ■■■"■■               ■■■■   ■                    ..".-. í                     ■   .    .      ^     ^.....                 .                               .                         /                     .....        : .             y.   j.   A"              ..     . ¿.v                ■   í.   L-   ■               "         hvi       .f  i.    j              v.^ C. V       ■                 \J  ■•   ■■  .....    h.                   "   "   "   -^v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     '■■                ■■:.■..■■■.               ■   ■               ■■                ■                     ■                ■                       \    -    ■     /                ■-                            '•&gt;'               ■■ ■-                        Í.*\    '         ■   ■               .-■                  :    :        .......t.    "■               ■    ■       .               '■    ■    ■.......-.               :.   !. ■-..;              J             ■■    f    *y     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&lt;         .   ^      ^   .               '■     &gt;   ■            "      '^    :   :   ;   "            ^   .'^'1              '   ■    "'    f   Í    !    i    +    ^    .    .   ^*            "_f    *.'-.         ■:■'*',            r      1              " ^   f)                    .-]   ^..                    x ■,   t.-4    k-h   .-^                  ^    ..   .                "\    C\ H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■'    "    "            ■       ■ ^          .   .    i   -^            :■...-...                      \ -f i ^.v          ^ . . i. .      ^.......    -f   ,J                 ^       iH       .        ..-:.-.'.              ^.. .   . ' .            ^ ^1   \/                     .  ■   !/          .      ■ ■......      ^   *    ■■/           '■ }■.   ^^          t:   ■      ■'   ^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&lt;  t : . .-                                .     . . . . .ír                                          ...                           v   ...       1 y\m"* rt ; ■. &lt;"i   v        ;■■* " "h  ■   í"í -*^i   ■   :   ■      : ■ j ?■". ^      ^ :' . : "r"      í ■■&lt;    ■  r^    \ t ¡- í       - ■   -■ ■■.■         .■ í ■   | • ■ j-v-^ ^-^ ':' -^ ■■■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'  '   „.    " ■'      ■       )''.:.&gt;                       ■■   i.-       ■......"       ¿  .:. i : .? '-.. '-■■■   d       :.^    ; .... ,..í   .-.:.     :                     *■*'}.*        v Ja   ■■                 .        ■'..'   ...&lt;----..}      a ..   :   i.j      -....! ,'.lt . . , '.í:...j ..i. íli .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     i    ■   ':   " *           i1.1!   "■"        </w:t>
      </w:r>
      <w:r>
        <w:rPr>
          <w:sz w:val="20"/>
          <w:lang w:val="en-US"/>
        </w:rPr>
        <w:t xml:space="preserve">(V:         </w:t>
      </w:r>
      <w:r>
        <w:rPr>
          <w:sz w:val="20"/>
          <w:lang w:val="es-ES_tradnl"/>
        </w:rPr>
        <w:t>:    j      '!■   O   1(           /      !4V           ■".'■"!"            fh " "■     i' í    ^                                                  L                     *              '         '1                        I                *                                &lt;                      '1                                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■     .                          :                              .               ..                   ■                                .                 '         .                      ■      '     1     ■       i                            ■:                 ■                 :■                       ■    ■   í                         |       . ■                  j(^¡/¡                &lt;■   i                /■    i¡j    ■   .    /         I                       ■.   ■.    .    .1,   jv^                           {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■ </w:t>
      </w:r>
      <w:r>
        <w:rPr>
          <w:sz w:val="20"/>
          <w:lang w:val="es-ES_tradnl"/>
        </w:rPr>
        <w:t>:■ ■ -:    ■■■'■'■■*■ -^     :■-. ■/ ,■ ■ ■ &gt;     \   ..     :- ■■.     f • ,■ j, ^■ y k     ..,   -.;■■',]■   :'■■..,-.■   ;,á.   ;■     \,......; A . ., v-. -v-i.i,. ''■- -Já i xj t.;     *~O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i ^    :         i      : V          s   5   ( :i           i   &gt; "' *   *   ■■             '      / 1   í   t   ■   '   H   i   fc_                   ' l   i'   l ' -    i          -.—:■.■           '                   \      '               -   j   -       '       ' í      &lt;\     ■ 4    'i     .■      1- .           y   -:   ■                  *   i   ' i     .     .   .-.   i ■-.   Jh    t -.    ,1   É ■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■    ■    :        ^■■■■™             --^        C»&lt;!"        .*.*,*..,*.&lt;.,-,**)         -.,!.,...!,        ^.       i.:.        (..l.        ,!     i   :         'M..:.    -^.[^.¡■■■;jl       &lt;"^--^.;!       ^-     .J-J.¿íjJ   L   í^i,¿   Cl'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■.   '   i              1      ^   '  '                ''Vi-'   ¡"^   ("*    "      :"l   ' v              i    1   :j   ^   ."     ■■;    ■ *   ■?      ■ ■-   'Tj   -■:    í&gt;               J_   .   \     T     &gt; f   ■             \                   . ■■    ■              -.■►■"]                                        '"   y-^              ^ ■    /^   I   ■                     -.*.-.               ,                   **       t,     ..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'*-     -■^'■'í       ;^^^..J-      ^-..,. + .   ■',...:!,.■.....:       —,;.l.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.i,      .   .■......;...*" j       ■. :.O      w C ^ ■■.;;.' :,.'.   ?      k.\      .I.G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■■»-*■■' = '                              - ■    ■.......= ■      ■'      ■■...■//■■.-.=..-,■.'     l.-.-.■■, ^      O--^J-       J.L     J. ! :.,. ■  1^ .\ \&gt; ■■■ ;. k: ■.}      ^../;.í,0;;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■'■■■■    ■■ f^ ■■■-     -......k¿ üJ-U^    ;;     -.j C i .1 1j U ¿j * ***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n  proí^^düra a  cnnfoccionar,   cou a;?^^lo  a  lv   0^ nnosi^^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vi^nnter,  oí; la Hatería,   el  provecto de  convenio respec-</w:t>
        <w:br/>
        <w:t>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)  El casto  qne  de;.ic;ide lo  proe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tcíiíontc u.".:-;-uoí.= to deberá innutarso a la ¿--art Ida per tinen-</w:t>
        <w:br/>
        <w:t>to del Prosupaesto General da Gas líos para el Ejercicio Finan</w:t>
        <w:br/>
      </w:r>
      <w:r>
        <w:rPr>
          <w:sz w:val="20"/>
          <w:lang w:val="en-US"/>
        </w:rPr>
        <w:t xml:space="preserve">cic.ro </w:t>
      </w:r>
      <w:r>
        <w:rPr>
          <w:sz w:val="20"/>
          <w:lang w:val="es-ES_tradnl"/>
        </w:rPr>
        <w:t>¿fe!  corríante af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Q)  nocístrese y devuclvaacc a la  ¿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SubEcci-etaría,   a sus efectos.  Dése ir.Lerva:-.cióri l;1 Ke-</w:t>
        <w:br/>
        <w:t>g latí o  de  IruauGbles  Jud.í oíalos.              ^                  „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2</Words>
  <Characters>17858</Characters>
  <CharactersWithSpaces>15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8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