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0/93</w:t>
      </w:r>
      <w:r>
        <w:rPr>
          <w:rFonts w:ascii="Arial" w:hAnsi="Arial"/>
          <w:sz w:val="20"/>
          <w:lang w:val="es-ES_tradnl"/>
        </w:rPr>
        <w:t xml:space="preserve">                                  EXPEDIENTE N°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 xml:space="preserve">SUPERINTENDENCIA ADMINISTRATIV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5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día de la fecha se ha sus-</w:t>
        <w:br/>
        <w:t>cripto por las partes competentes el avenimiento atinen-</w:t>
        <w:br/>
        <w:t>te a la unidad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12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Trescientos dieciocho mil</w:t>
        <w:br/>
        <w:t>cuatrocientos cuarenta ($ 318.440) o su equivalente en</w:t>
        <w:br/>
        <w:t>dólares estadounidenses (U$S 318.440), debiendo retener</w:t>
        <w:br/>
        <w:t>de esta suma la cantidad de Pesos Veintiocho mil cuaren-</w:t>
        <w:br/>
        <w:t>ta o su equivalente en dólares estadounidenses ($ 28.040</w:t>
        <w:br/>
        <w:t>ó U$S 28.040), que deberá abonarlos una vez entregada</w:t>
        <w:br/>
        <w:t>las llaves y tenencia de la unidad por parte del Expro-</w:t>
        <w:br/>
        <w:t>piado. Los montos indicados deberán abonarse al Dr. Enri-</w:t>
        <w:br/>
        <w:t>que Guillermo Bulit Goñi (D.N.I. 4.921.471), legalmente</w:t>
        <w:br/>
        <w:t>autorizado para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1339/92,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3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1</Characters>
  <CharactersWithSpaces>1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170/93                                  EXPEDIENTE N°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