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01/</w:t>
      </w:r>
      <w:r>
        <w:rPr>
          <w:rFonts w:ascii="Arial" w:hAnsi="Arial"/>
          <w:sz w:val="20"/>
          <w:lang w:val="es-ES_tradnl"/>
        </w:rPr>
        <w:t>83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153/67 REF.N</w:t>
      </w:r>
      <w:r>
        <w:rPr>
          <w:rFonts w:ascii="Arial" w:hAnsi="Arial"/>
          <w:sz w:val="20"/>
        </w:rPr>
        <w:t>º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diciembre de 1983.-</w:t>
        <w:br/>
        <w:t>Vistas estas actuaciones y considerando</w:t>
        <w:br/>
        <w:t>los informes producidos por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l Archivo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)</w:t>
      </w:r>
      <w:r>
        <w:rPr>
          <w:rFonts w:ascii="Arial" w:hAnsi="Arial"/>
          <w:sz w:val="20"/>
          <w:lang w:val="es-ES_tradnl"/>
        </w:rPr>
        <w:t>El Archivo del Juzgado Civil y Contencioso /</w:t>
        <w:br/>
        <w:t>Administrativo de San Martín será instalado en la sede del</w:t>
        <w:br/>
        <w:t>Tribunal, sita en la calle Intendente A.Bonifacin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66 /</w:t>
        <w:br/>
        <w:t>de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El Departamento de Compras gestionará lo re-</w:t>
        <w:br/>
        <w:t>lativo al traslado de los expedientes y estanterías, como</w:t>
        <w:br/>
        <w:t>así también la adquisición de las nuevas que resulten nece-</w:t>
        <w:br/>
        <w:t>s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El Departamento de Arquitectura y el Archivo</w:t>
        <w:br/>
        <w:t>General tendrán intervención en la confección de las espe-</w:t>
        <w:br/>
        <w:t>cificaciones técnicas de las contrataciones y ubicación de</w:t>
        <w:br/>
        <w:t>los legajos archivados, según sus respectivos informes y /</w:t>
        <w:br/>
        <w:t>con el acuerdo del titular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La Subsecretaría de Administración dispondrá</w:t>
        <w:br/>
        <w:t>las comunicaciones pertinentes respecto de la desocupación</w:t>
        <w:br/>
        <w:t>total del inmueble de la calle Yapeyú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 y adoptará las</w:t>
        <w:br/>
        <w:t>medidas que correpondan para su devolución al propietario,</w:t>
        <w:br/>
        <w:t>coordinando además, la realización de los trámites dispues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Regístrese, comuníquese al señor Juez Federal</w:t>
        <w:br/>
        <w:t>y a las dependencias cuya intervención se ha resuelto y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se a la Subsecretaría de Administración, para su cu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2</Characters>
  <CharactersWithSpaces>12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2001/83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