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71/96                    EXPEDIENTE Nº 6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-</w:t>
        <w:br/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Transferir el cargo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Eugenio BELL1NI</w:t>
        <w:br/>
        <w:t>de la Dirección de Infraestructura Judicial al Juzgado Nacional</w:t>
        <w:br/>
        <w:t>de Primera Instancia en lo Civil Nº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ti-</w:t>
        <w:br/>
        <w:t>ficar al agente transferido en el punt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y re-</w:t>
        <w:br/>
        <w:t>mitir a la Cámara Nacional de Apelaciones en lo Civil el legajo</w:t>
        <w:br/>
        <w:t>personal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de la presente resolución al expediente Nº 599/96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77|96/SSJ/PERSONAL/1996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