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38/82                 Ref.   N°2  del  Expte.   N° 6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septiembre de 1982.-</w:t>
        <w:br/>
        <w:t>Visto este expediente S-696/82 Ref. N°2 c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 "CORTE SUPREMA s/partidas destinadas a reparaciones/</w:t>
        <w:br/>
        <w:t>de ascensores de distintos edificios judiciales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810/82 se asignó a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Electoral una partida especial de diez millo_</w:t>
        <w:br/>
        <w:t>nes de pesos para afrontar el gasto que le demandara la repa_</w:t>
        <w:br/>
        <w:t>ración y mantenimiento de los ascensores y bombas de agua ins_</w:t>
        <w:br/>
        <w:t>talados en el edificio de la calle 25 de Mayo 245 de esta ciu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mporte asignado ha resultado insu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e para completar la reparación a pleno de los ascensores</w:t>
        <w:br/>
        <w:t>de ese edificio, resultando impostergable asegurar su óptimo/</w:t>
        <w:br/>
        <w:t>funcionamiento, sobre todo teniendo en cuenta el incremento /</w:t>
        <w:br/>
        <w:t>de tareas que debe afrontar la Secretaría Electora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a la Cámara Nacional Elector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partida especial de PESOS: CUARENTA Y CINCO MILLONES  ///</w:t>
        <w:br/>
        <w:t>($ 45.000.000.-), complementaria de la aprobada mediante reso-</w:t>
        <w:br/>
        <w:t>lución N°810/82, -con cargo de rendir cuenta- destinada a sol-</w:t>
        <w:br/>
        <w:t>ventar la adquisición de los materiales y repuestos que resul-</w:t>
        <w:br/>
        <w:t>ten necesarios para la reparación y mantenimiento de los ascen-</w:t>
        <w:br/>
        <w:t>sores y bombas de agua instalados en el edificio de la calle /</w:t>
        <w:br/>
        <w:t>25 de Mayo N°245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 la Cámara Nacional Elect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que al efectuarse cada gasto deberá requerirse previamente</w:t>
        <w:br/>
        <w:t>-como mínimo- tres (3) presupuestos y concretarse la operación</w:t>
        <w:br/>
        <w:t>con el que represente el 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onorarios y Retribuciones a Terceros (1-05-002-1-12-1220- /</w:t>
        <w:br/>
        <w:t>230) 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con copia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y demás constancias pertinentes fórmense actua_</w:t>
        <w:br/>
        <w:t>ciones, las que se remitirán a la Subsecretaría de Adminis-</w:t>
        <w:br/>
        <w:t>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  <w:br/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2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138/82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