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º 61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091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noviembre de 1985.-</w:t>
        <w:br/>
        <w:t>VISTA la presentación formulada por la Cá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a Nacional de Apelaciones en lo Criminal y Correccional a</w:t>
        <w:br/>
        <w:t>fs. 60/61 del expte. S-1091/84, con relación a las sa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ñor juez a cargo del Juzgado Nacional de Prime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ncia en lo Civil n°9,</w:t>
      </w:r>
      <w:r>
        <w:rPr>
          <w:rFonts w:ascii="Courier New" w:hAnsi="Courier New"/>
          <w:sz w:val="20"/>
        </w:rPr>
        <w:t xml:space="preserve"> Dr.</w:t>
      </w:r>
      <w:r>
        <w:rPr>
          <w:rFonts w:ascii="Courier New" w:hAnsi="Courier New"/>
          <w:sz w:val="20"/>
          <w:lang w:val="es-ES_tradnl"/>
        </w:rPr>
        <w:t xml:space="preserve"> Eduardo J. Cárdenas aplicó a</w:t>
        <w:br/>
        <w:t>los integrantes del Cuerpo Médico Forense de la Justicia Na-</w:t>
        <w:br/>
        <w:t xml:space="preserve">cional, Dres. Jorge A. García Blanco, Mario S. </w:t>
      </w:r>
      <w:r>
        <w:rPr>
          <w:rFonts w:ascii="Courier New" w:hAnsi="Courier New"/>
          <w:sz w:val="20"/>
        </w:rPr>
        <w:t>R</w:t>
      </w:r>
      <w:r>
        <w:rPr>
          <w:rFonts w:ascii="Courier New" w:hAnsi="Courier New"/>
          <w:sz w:val="20"/>
          <w:lang w:val="es-ES_tradnl"/>
        </w:rPr>
        <w:t>osenfeld,</w:t>
        <w:br/>
        <w:t>Carlos A. Ray, Andrés J. Hachmanian y René J. Belloc, en ca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as judiciales en trámit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por resolución n°763/84 (fs. 64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Tribunal dispuso que es competencia de los magistrados</w:t>
        <w:br/>
        <w:t>civiles, en ejercicio de la facultad que les otorga el art.</w:t>
        <w:br/>
        <w:t>34, inc.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Cód. Procesal Civil y Comercial, determinar</w:t>
        <w:br/>
        <w:t>el título de los médicos (mádico psiquiatra o legista)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n expedirse en los procesos de declaración de demencia, y</w:t>
        <w:br/>
        <w:t>que la Cámara Nacional de Apelaciones en lo Criminal y Co-</w:t>
        <w:br/>
        <w:t>rreccional, debía ajustar a ello las disposiciones dictadas</w:t>
        <w:br/>
        <w:t>en ejercicio de la superintendencia delegada (Fallos: 250: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o dispuesto, no significó modifi-</w:t>
        <w:br/>
        <w:t>car la competencia de la Cámara Criminal para ejercer el po-</w:t>
        <w:br/>
        <w:t>der disciplinario sobre los cuerpos técnicos periciales, 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ibuída por delegación de este Tribunal (Acordada del 19 de</w:t>
        <w:br/>
        <w:t>junio de 1961, Fallos: 250:5 y art. 144 R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hí que lo relativo a la sanción impu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 a los señores médicos forenses debe ser resuelto por di-</w:t>
        <w:br/>
        <w:t>cha Cámara, que ejerce la superintendencia sobre ellos y que,</w:t>
        <w:br/>
        <w:t>de acuerdo con los antecedentes que obran en los legajos,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 adoptar y graduar las medida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concordemente co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taminado por el señor Procurador General a fs. 7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volver las actuaciones a la Cá</w:t>
      </w:r>
      <w:r>
        <w:rPr>
          <w:sz w:val="20"/>
        </w:rPr>
        <w:t>-</w:t>
        <w:br/>
      </w:r>
      <w:r>
        <w:rPr>
          <w:sz w:val="20"/>
          <w:lang w:val="es-ES_tradnl"/>
        </w:rPr>
        <w:t>mara Nacional de Apelaciones en lo Criminal y Correcciona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in de que ejerza sus facultades de superintendencia (Acor</w:t>
      </w:r>
      <w:r>
        <w:rPr>
          <w:sz w:val="20"/>
        </w:rPr>
        <w:t>-</w:t>
        <w:br/>
      </w:r>
      <w:r>
        <w:rPr>
          <w:sz w:val="20"/>
          <w:lang w:val="es-ES_tradnl"/>
        </w:rPr>
        <w:t>dada de Fallos: 250:5), con relación a los hechos expu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stos au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52</Characters>
  <CharactersWithSpaces>182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1:00Z</dcterms:created>
  <dc:creator>Victor Pagnone</dc:creator>
  <dc:description/>
  <dc:language>en-US</dc:language>
  <cp:lastModifiedBy/>
  <dcterms:modified xsi:type="dcterms:W3CDTF">2007-03-22T14:51:00Z</dcterms:modified>
  <cp:revision>3</cp:revision>
  <dc:subject/>
  <dc:title>RESOLUCIÓN Nº 619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