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7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10=3541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estas actuacione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Presidente del Tribunal Oral en lo Criminal Federal de Jujuy doctor</w:t>
        <w:br/>
        <w:t>Carlos Rolando Massacesi, en relación a los testigos Carlos Chambi y</w:t>
        <w:br/>
        <w:t>Clotilde Choque, citados a testimoniar en los autos "MORALES REYES,</w:t>
        <w:br/>
        <w:t>Carlos Hermminio s/inf. Ley 23.737" - N° 29/98 -, autorízase a la</w:t>
        <w:br/>
        <w:t>Dirección de Administración Financiera a dar trámite favorable a la</w:t>
        <w:br/>
        <w:t>petición, sin perjuicio de lo que en definitiva se resuelva respecto de las</w:t>
        <w:br/>
        <w:t>costas del juicio - arts. 79 inc. b) y 533 inc 3o) del C.P.P.N.- y normativa</w:t>
        <w:br/>
        <w:t>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referida Dirección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