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3/93    EXP.N°331/9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 facultades 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7/93 en cuanto a la designación de un "suplen-</w:t>
        <w:br/>
        <w:t>te" con una categoría presupuestaria de auxiliar administrati-</w:t>
        <w:br/>
        <w:t>vo, hasta el 2 de julio del presente año, para desempeñarse</w:t>
        <w:br/>
        <w:t>en el Juzgado Nacional de Primera Instancia en lo Comercial</w:t>
        <w:br/>
        <w:t>N° 25 en reemplazo de Marcela Ares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 re-</w:t>
        <w:br/>
        <w:t>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