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332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.567/94</w:t>
        <w:br/>
        <w:t>SUPERINTENDENCIA ADMINISTRATIVA</w:t>
        <w:br/>
        <w:t>PM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e autorización para realizar "in</w:t>
        <w:br/>
        <w:t>situ" una contratación directa, a los efectos de lograr</w:t>
        <w:br/>
        <w:t>la provisión e instalación de seis (6) equipos de aire</w:t>
        <w:br/>
        <w:t>acondicionado y cinco (5) ventiladores de techo con</w:t>
        <w:br/>
        <w:t>iluminaria en dependencias del Tribunal Oral en lo Crimi-</w:t>
        <w:br/>
        <w:t>nal Federal de Neuquén; y teniendo en cuenta lo estable-</w:t>
        <w:br/>
        <w:t>cido en el Articulo 56, Inciso 3o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planos, especificacio-</w:t>
        <w:br/>
        <w:t>nes técnicas y anexos obrantes a fs. 44/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NUEVE MIL DOSCIEN-</w:t>
        <w:br/>
        <w:t>TOS SESENTA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9.260.-)- a la Cuenta "Equipo de oficina</w:t>
        <w:br/>
        <w:t>y muebles" (05-19-00-03-00-5197-4-3-7-00000-1-1.3) del</w:t>
        <w:br/>
        <w:t>Presupuesto General de Gastos para el Ejercicio Financie-</w:t>
        <w:br/>
        <w:t>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—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1</Characters>
  <CharactersWithSpaces>11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7:00Z</dcterms:created>
  <dc:creator>Victor Pagnone</dc:creator>
  <dc:description/>
  <dc:language>en-US</dc:language>
  <cp:lastModifiedBy/>
  <dcterms:modified xsi:type="dcterms:W3CDTF">2006-08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