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 sin  efecto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73/91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1- la renun-</w:t>
        <w:br/>
        <w:t>cia presentada por el Prosecretario Jefe (Jefe de Obducciones)</w:t>
        <w:br/>
        <w:t>de la Morgue Judicial, doctor Enrique Fernando Ricc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