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11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=3258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        de        febrero       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 contratación a los efectos de lograr los</w:t>
        <w:br/>
        <w:t>trabajos de tendido eléctrico para los equipos acondicionadores de aire</w:t>
        <w:br/>
        <w:t>instalados y a instalar en el edificio de Avda. de Los Inmigrantes 1950, 6° piso</w:t>
        <w:br/>
        <w:t>de la Capital Federal; y teniendo en cuenta lo previsto por el articulo 56, inciso</w:t>
        <w:br/>
        <w:t>3o, apartado a) de la.Ley de 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/Departamento de Compras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a los</w:t>
        <w:br/>
        <w:t>fines señalados precedentemente y conforme al pliego, cláusulas particulares y</w:t>
        <w:br/>
        <w:t>anexos obrantes a fs. 20/28: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que asciende a !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ESOS VEIN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MIL ($ 21.000.-) a la Cuenta: "REMOD. EDIF. AV.</w:t>
        <w:br/>
        <w:t>INMIGRANTES 1950" (05-23-05-01-00-5102-4-2-1-00000-1-1.3) del</w:t>
        <w:br/>
        <w:t>Presupuesto General de Gastos para el Ejercicio Financiero del año 199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 a la</w:t>
        <w:br/>
        <w:t>Dirección de Administración Financiera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