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12/94          EXP.Nº 1865/94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lo    solicitado    por    el    Dire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Mandamientos y        Notificaciones para la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prosecretario   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oficial de justicia- doctor Francisco Alberto Mancilla, a</w:t>
        <w:br/>
        <w:t>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pase a cumplir funciones en la</w:t>
        <w:br/>
        <w:t>Dirección General de Mandamientos y Notificaciones para la</w:t>
        <w:br/>
        <w:t>Justicia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