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33</w:t>
      </w:r>
      <w:r>
        <w:rPr>
          <w:rFonts w:eastAsia="Courier New" w:ascii="Courier New" w:hAnsi="Courier New"/>
          <w:color w:val="auto"/>
          <w:sz w:val="20"/>
          <w:lang w:val="es-ES_tradnl"/>
        </w:rPr>
        <w:t>8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rzo 4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6.472/87 por el</w:t>
        <w:br/>
        <w:t>cual se tramita la Licitación pública n° 40/88 a lo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oveer cien cubiertas radiales, sin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, medidas 185 x</w:t>
        <w:br/>
        <w:t>14, con destino al Departamento de Abastecimiento de Bienes y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Úti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5/87 de fecha 24 de /</w:t>
        <w:br/>
        <w:t>diciembre ppdo (confr. fs. 7), habiéndose expedido respecto de</w:t>
        <w:br/>
        <w:t>las 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ública n° 40/88 y ad-</w:t>
        <w:br/>
        <w:t>judicar a la firma "LORENZO LAROCCA e HIJOS S.A.I.C." -por me-</w:t>
        <w:br/>
        <w:t>nor precio- de acuerdo a su presupueste de fs. 21/23 y 29 y //</w:t>
        <w:br/>
        <w:t>por el importe total de AUSTRALES TREINTA Y CUATRO MIL ($A ///</w:t>
        <w:br/>
        <w:t>34.000,00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 .- Afectar el presente gasto a la Cuenta "Cueros</w:t>
        <w:br/>
        <w:t>Plásticos, Caucho y sus manufacturas" (1-05-002-1-12-1210-208)</w:t>
        <w:br/>
        <w:t>del Presupuesto General de Gastos para el Ejericio Financiero /</w:t>
        <w:br/>
        <w:t>del 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