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4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</w:t>
      </w:r>
      <w:r>
        <w:rPr>
          <w:sz w:val="20"/>
        </w:rPr>
        <w:t xml:space="preserve"> Nº 2.278/78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</w:t>
      </w:r>
      <w:r>
        <w:rPr>
          <w:sz w:val="20"/>
          <w:lang w:val="es-ES_tradnl"/>
        </w:rPr>
        <w:t>de octubre  de 1978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9.062/78 del regis-</w:t>
        <w:br/>
        <w:t>tro  de la  Dirección Administrativa  y Contable  del Poder Ju-</w:t>
        <w:br/>
        <w:t>dicial  de  la Nación,  por el que   se  tramita  la   locación de /</w:t>
        <w:br/>
        <w:t>un inmueble   destinado  a   la  Secretaría Electoral  dependiente</w:t>
        <w:br/>
        <w:t>del Juzgado  Federal   de  Primera  Instancia   de  San Luis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ta   Corte  Suprema  mediante  Resol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17  de  fecha   28  de  junio ppdo.   -cnfr.   fs.   14- auto-</w:t>
        <w:br/>
        <w:t>rizó  al  llamado  a   licitación pertinente   sobre  la  base  de 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iego   de   condiciones a   confeccionarse   con la   intervención</w:t>
        <w:br/>
        <w:t>del titular  del   citado Juz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 dicha  licitación   se  presentaro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propuestas  correspondientes a   la  firma  "López Hnos.   //</w:t>
        <w:br/>
        <w:t>Ind.  Com.   Col."   (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:   inmueble   calle  Belgrano 1137),</w:t>
        <w:br/>
        <w:t>al Sr.  Antonio  R.   Pereyra   Sosa   (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:   inmueble  de  la</w:t>
        <w:br/>
        <w:t>calle</w:t>
      </w:r>
      <w:r>
        <w:rPr>
          <w:sz w:val="20"/>
        </w:rPr>
        <w:t xml:space="preserve"> </w:t>
      </w:r>
      <w:r>
        <w:rPr>
          <w:sz w:val="20"/>
          <w:lang w:val="es-ES_tradnl"/>
        </w:rPr>
        <w:t>Chacabuco  739)   y al Dr.   Juan Carlos  Barbeito   (Ofert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:   inmueble   de  la   calle  Colón 59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corresponde  desestimar las ofert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  1  y 2  en  razón  de  los  fundamentos expuestos por  el  ti-</w:t>
        <w:br/>
        <w:t>talar  del mencionado  Juzgado Federal  a  fs.   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en   consecuencia,   procede -co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 sugerido a  fs.   52- adjudicar  la  licitación a  la Oferta 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djudic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3/78 a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formulada por María Edith Barbeito,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oderada del propietario Juan Carlos Barbeito, correspon-</w:t>
        <w:br/>
        <w:t>diente a la locación del inmueble de la calle Co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4,</w:t>
        <w:br/>
        <w:t>destinado a la Secretaría Electoral dependiente del Juzga-</w:t>
        <w:br/>
        <w:t>do Federal de Primera Instancia de San Luis, por el térmi-</w:t>
        <w:br/>
        <w:t>no de dos (2) años -a partir de su ocupación- por un alqui-</w:t>
        <w:br/>
        <w:t>ler mensual de PESOS: SEISCIENTOS CIN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($ ///////</w:t>
        <w:br/>
        <w:t>650.000,--)</w:t>
      </w:r>
      <w:r>
        <w:rPr>
          <w:sz w:val="20"/>
        </w:rPr>
        <w:t xml:space="preserve"> </w:t>
      </w:r>
      <w:r>
        <w:rPr>
          <w:sz w:val="20"/>
          <w:lang w:val="es-ES_tradnl"/>
        </w:rPr>
        <w:t>reajustable trimestralmente de acuerdo a la va-</w:t>
        <w:br/>
        <w:t>riación experimentada en los precios al consumidor -nivel</w:t>
        <w:br/>
        <w:t>general-</w:t>
      </w:r>
      <w:r>
        <w:rPr>
          <w:sz w:val="20"/>
        </w:rPr>
        <w:t xml:space="preserve"> </w:t>
      </w:r>
      <w:r>
        <w:rPr>
          <w:sz w:val="20"/>
          <w:lang w:val="es-ES_tradnl"/>
        </w:rPr>
        <w:t>según los índices oficiales proporcionados por el</w:t>
        <w:br/>
        <w:t>Instituto Nacional  de Estadística  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Dirección Administrativa y Contable</w:t>
        <w:br/>
        <w:t>del Poder Judicial de la Nación procederá a confeccionar,</w:t>
        <w:br/>
        <w:t>con arreglo a las disposiciones vigentes en la materia, el</w:t>
        <w:br/>
        <w:t>proyecto de contrato respectivo, el cual deberá ser firma-</w:t>
        <w:br/>
        <w:t>do -previa acreditación del título de propiedad invocado-/</w:t>
        <w:br/>
        <w:t>por  el  titular  del  citado Juzgado  Federal,   "ad referendum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a  Corte 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El  gasto  que  demande  lo  precedentemen-</w:t>
        <w:br/>
        <w:t>te  dispuesto   deberá  imputarse  a  la   partida  pertinente  del</w:t>
        <w:br/>
        <w:t>Presupuesto General  de Gastos para  el Ejercicio Financiero</w:t>
        <w:br/>
        <w:t>del   corriente 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devuélvanse</w:t>
        <w:br/>
        <w:t>a la citada Dirección, a sus efectos. Dése intervención al</w:t>
        <w:br/>
        <w:t>Registro  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2924</Characters>
  <CharactersWithSpaces>24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84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