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3/95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7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-</w:t>
        <w:br/>
        <w:t>tos noventa y seis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acordadas nos.      37/86,      30/88,    47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/90, 55/90, 75/90, 33/91, 39/91, 69/92 y 42/85 esta Corte hizo lugar a</w:t>
        <w:br/>
        <w:t>solicitudes formuladas por magistrados del fuero civil, permitiendo que</w:t>
        <w:br/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n funciones en los juzgados a su cargo equipos de asistentes</w:t>
        <w:br/>
        <w:t>sociales y exceptuándolos de cumplir la prescripción contenida en el</w:t>
        <w:br/>
        <w:t>art.      129 del 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la señora juez a cargo del Juzgado Nacio-</w:t>
        <w:br/>
        <w:t>nal de Primera Instancia en lo Civil nº 38, doctora Mirta Ilundaín,</w:t>
        <w:br/>
        <w:t>formula análogo requer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virtud de tos antecedentes existen-</w:t>
        <w:br/>
        <w:t>tes esta Corte Suprema aprecia conveniente conferir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lugar a la solicitud formulada por la doc-</w:t>
        <w:br/>
        <w:t>tora MIRTA ILUNDAIN, titular del Juzgado Naci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Primera Instancia</w:t>
        <w:br/>
        <w:t>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 y permitir que, de acuerdo con el sistema de trabajo</w:t>
        <w:br/>
        <w:t>implantado por el magistrado, quede exceptuada de cumplir la prescrip-</w:t>
        <w:br/>
        <w:t>ción del art. 129 del Reglamento para la Justi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acional, en punto a</w:t>
        <w:br/>
        <w:t>los nombramientos de las asistentes sociales licenciadas MARIA INES</w:t>
        <w:br/>
        <w:t>BRIZUELA, VICTORIA DEL CARMEN SOSA, NILDA ELVIRA SAUCEDO,</w:t>
        <w:br/>
        <w:t>HAYDEE ALVAREZ y STELLA PRI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    y mandaron,  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</w:t>
        <w:br/>
        <w:t>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