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diciem-bre de 2002, la renuncia presentada por la oficial mayor de la Obra Social del Poder Judicial de la Nación, señora Elsa Giacchino de Malaggi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-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