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33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9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</w:t>
      </w:r>
      <w:r>
        <w:rPr>
          <w:rFonts w:ascii="Arial" w:hAnsi="Arial"/>
          <w:sz w:val="20"/>
          <w:lang w:val="es-ES_tradnl"/>
        </w:rPr>
        <w:t xml:space="preserve"> 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ó la licitación pública N° 10/88,</w:t>
        <w:br/>
        <w:t>destinada a contratar la ejecución de los trabajos de</w:t>
        <w:br/>
        <w:t>renovación de las instalaciones sanitarias en el Palacio</w:t>
        <w:br/>
        <w:t>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45 de fecha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nero último (confr. fs. 583) se aprobó dicha licita-</w:t>
        <w:br/>
        <w:t>ción resultando adjudicataria -por menor precio- la fir-</w:t>
        <w:br/>
        <w:t>ma "FUTURPLAST S.A.", de acuerdo a su oferta de fs.</w:t>
        <w:br/>
        <w:t>22 5/306 y 578, por el importe total de australes tres-</w:t>
        <w:br/>
        <w:t>cientos diez mil ciento noventa y siete ($A 310.197.-),</w:t>
        <w:br/>
        <w:t>autorizándose además a la Subdirección General de Servi-</w:t>
        <w:br/>
        <w:t>cios, y Producción -por intermedio del Departamento de</w:t>
        <w:br/>
        <w:t>Arquitectura- a que proceda a formular y suscribir</w:t>
        <w:br/>
        <w:t>"ad-referendum" de este Tribunal el respectivo contrato</w:t>
        <w:br/>
        <w:t>de obra públic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-</w:t>
        <w:br/>
        <w:t>formado por el citado Departamento a fs. 604/60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Contrato de Obra Pú-</w:t>
        <w:br/>
        <w:t>blica que en original y copia obra a fs. 598/603,</w:t>
        <w:br/>
        <w:t>suscripto de conformidad por el Prosecretario Jefe del</w:t>
        <w:br/>
        <w:t>Departamento de Arquitectura, Arquitecto Alberto Arturo</w:t>
        <w:br/>
        <w:t>Galli y la señorita Amelia Juana Feltrin en su carácter</w:t>
        <w:br/>
        <w:t>de Apoderada de la firma "FUTURPLAST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l men-</w:t>
        <w:br/>
        <w:t>cionado Departamento y remítanse las actuaciones a la Sub-</w:t>
        <w:br/>
        <w:t>secretaría do Administración a sus efectos, previa inter-</w:t>
        <w:br/>
        <w:t>vención del Registro de Inmuebles</w:t>
      </w:r>
      <w:r>
        <w:rPr>
          <w:rFonts w:ascii="Courier New" w:hAnsi="Courier New"/>
          <w:sz w:val="20"/>
        </w:rPr>
        <w:t xml:space="preserve">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5</Characters>
  <CharactersWithSpaces>1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   EXPEDIENTE N°336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