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5853/88 </w:t>
        <w:br/>
        <w:t>SUPERINTENDENCIA ADMINISTRATIVA</w:t>
        <w:br/>
        <w:t>A.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el pedido de baja del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Mercedes</w:t>
        <w:br/>
        <w:t>Benz modelo 608 D, chapa-patente C-n° 845.122 pertene-</w:t>
        <w:br/>
        <w:t>ciente a la dotación del Departamento de Producción y</w:t>
        <w:br/>
        <w:t>Manten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, dicho automotor no resulta recuperable debido al alto</w:t>
        <w:br/>
        <w:t>costo que ello significarla, por lo cual corresponde de-</w:t>
        <w:br/>
        <w:t>clararlo en estado de desuso y disponer su venta en su-</w:t>
        <w:br/>
        <w:t>bast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en "estado de desus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utomotor Mercedes Benz modelo 608 D, chapa-patente</w:t>
        <w:br/>
        <w:t>C-845.122, motor n</w:t>
      </w:r>
      <w:r>
        <w:rPr>
          <w:rFonts w:eastAsia="Courier New" w:ascii="Courier New" w:hAnsi="Courier New"/>
          <w:color w:val="auto"/>
          <w:sz w:val="20"/>
          <w:lang w:val="es-ES_tradnl"/>
        </w:rPr>
        <w:t>° B-10002360, perteneciente a la dota-</w:t>
        <w:br/>
        <w:t>ción del Departamento de Producción y Mantenimiento de-</w:t>
        <w:br/>
        <w:t>pendiente de la Subdirección General de Servicios y Pro-</w:t>
        <w:br/>
        <w:t>ducción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nse las actua-</w:t>
        <w:br/>
        <w:t>ciones a la Subsecretaría de Administración, a fin de</w:t>
        <w:br/>
        <w:t>que se adopten las medidas pertinentes para tramitar la</w:t>
        <w:br/>
        <w:t>subasta del vehículo mencionado, por intermedio del Ban-</w:t>
        <w:br/>
        <w:t>co de la Ciudad de Buenos Air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