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73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826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  <w:br/>
        <w:t>VISTO: Kxte espediente de Superintenden-</w:t>
        <w:br/>
        <w:t>cia n$ 3^26/79&gt;  caratulado  "Procurador Fiscal ante el Juz-</w:t>
        <w:br/>
        <w:t>gado Federal Kg 3 de Rosario,  Dr.   Eric Frank Warr s/Avoca-</w:t>
        <w:br/>
        <w:t>ciónHf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Que el recurrente solicita que el Tri-</w:t>
        <w:br/>
        <w:t>bunal se avoque a considerar la cuestión de Superintenden-</w:t>
        <w:br/>
        <w:t>cia suscitada con motivo del dictado por la Cámara Federal</w:t>
        <w:br/>
        <w:t>de Apelaciones de Rosario de la Acoi*dada tí 2 236/79 por la</w:t>
        <w:br/>
        <w:t>cual se resolvió designar en cargo vacante de Jefe de Des-</w:t>
        <w:br/>
        <w:t>pacho de 2a* correspondiente a la Fiscalía Federal Kfi 3 a</w:t>
        <w:br/>
        <w:t>un empleado que no habría sido propuesto por el titular de</w:t>
        <w:br/>
        <w:t>la mism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^) Que si bien la facultad de designación</w:t>
        <w:br/>
        <w:t>es materia propia de la Superintendencia de cada Cámara, /</w:t>
        <w:br/>
        <w:t>respecto de las vacantes que se produzcan en las respecti-</w:t>
        <w:br/>
        <w:t>vas jurisdicciones, procede la intervención de ésta Corte</w:t>
        <w:br/>
        <w:t>cuando median en el caso circunstancias excepcionales que</w:t>
        <w:br/>
        <w:t>así lo hagan conveniente. (Fallos; 2^52^3; 268; 220; Reso</w:t>
        <w:br/>
        <w:t>iución N2 500/78, Expte* 3-2261/78; Resolución N^ 669/77 /</w:t>
        <w:br/>
        <w:t>en Expte. 3^1379/77 y Resolucion N^ 3^5/79 en Expte, N2 S*</w:t>
        <w:br/>
        <w:t>2992/78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-) Que, en ese sentido, se ha decla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procedente la avocación de la Corte en caso de</w:t>
        <w:br/>
        <w:t>apartamiento de lo dispuesto por la Acordada del 3 de mar-</w:t>
        <w:br/>
        <w:t>zo de 1958, desde.que le compete preservar la oVserv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y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s disposiciones reglamentarias* (Fallos: 2^0;107; 2^ó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7*f y 21*8*522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Q) Que la Acordada de la Cacara F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al de Rosarlo, i^esuelve designar en su cargo vacante de</w:t>
        <w:br/>
        <w:t>Jefe de Despacho de 2a*, correspondiente a la dotación de /</w:t>
        <w:br/>
        <w:t>personal de la fiscalía Federal He 3* a un empleado que no</w:t>
        <w:br/>
        <w:t>había sido propuesto por el funcionario titular de la misma,</w:t>
        <w:br/>
        <w:t>omitiendo el procedimiento prescripto para el caso; observar</w:t>
        <w:br/>
        <w:t>la propuesta formulada si así se considera procedente y de-</w:t>
        <w:br/>
        <w:t>volver la misma al proponente para que este la funde con ma-</w:t>
        <w:br/>
        <w:t>yor precisión o formule una nueva propuesta* -(conf* apartado</w:t>
        <w:br/>
        <w:t>primero "in fine" de la citaaa Acordad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ü'S) Que se ha reconocido el prin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ó de la potestad de los jueces para proponer al personal</w:t>
        <w:br/>
        <w:t>correspondiente a su juzgado, y como lo tiene resuelto ésta</w:t>
        <w:br/>
        <w:t>Corte (Fallosi 261;2Mf) "...ello es así porque se ha queri-</w:t>
        <w:br/>
        <w:t>do instituir un sistema cuya base revela de modo inequívoco</w:t>
        <w:br/>
        <w:t>el propósito de atribuir valor preferente a la opción de los</w:t>
        <w:br/>
        <w:t>jueces en la medida que ella se formule con arreglo a las /</w:t>
        <w:br/>
        <w:t>normas en vigor. De este modo, se afianza la actividad de /</w:t>
        <w:br/>
        <w:t>la justicia en la medida que se consulta la opinión del juez</w:t>
        <w:br/>
        <w:t>con quien ha de colaborar la persona designada1'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ñ) Que, en consecuencia, la desig-</w:t>
        <w:br/>
        <w:t>nación del señor Adhem&amp;r Palermo como Jefe de Despacho"de 2a,</w:t>
        <w:br/>
        <w:t>de Xa Fiscalía Federal NG 3, ha sido realizada por la Cámara</w:t>
        <w:br/>
        <w:t>Federal de Apelaciones de Rosario en desacuerdo con el pro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y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 que prevé la Acordada del mes de marzo de 1958, afectan</w:t>
        <w:br/>
        <w:t>do el derecho de propuesta que corresponde al titular de la</w:t>
        <w:br/>
        <w:t>dependencia donde se produjo la vacante, razones por las /</w:t>
        <w:br/>
        <w:t>cuales debe ser dejada sin efecto y devolverse las actuado</w:t>
        <w:br/>
        <w:t>nes para que se proceda en la forma establecida en el artx-</w:t>
        <w:br/>
        <w:t>culo primero, última parte, de la Acordada mencionada* (Fa-</w:t>
        <w:br/>
        <w:t>llos; 2W&gt;í10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tales consideraciones y de acuerdo</w:t>
        <w:br/>
        <w:t>con lo dictaminado por el señor Procurad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QCAH las actuaciones, dej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efecto la Acordada N2 236/79 dictada el 25 de octubre /</w:t>
        <w:br/>
        <w:t>de 1979 por la Cámara Federal de Apelaciones de Rosario, en</w:t>
        <w:br/>
        <w:t>cuanto nombro de oficio en cargo vacante de Jefe de Despacho</w:t>
        <w:br/>
        <w:t>de 2a,, perteneciente a la dotación de personal de la Pisca^</w:t>
        <w:br/>
        <w:t>lía Federal N^ 3 de Rosario, al Auxiliar Superior de 6a, de</w:t>
        <w:br/>
        <w:t>esa Cámara, señor Adhemar Paler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s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      J      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832</Characters>
  <CharactersWithSpaces>32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6:00Z</dcterms:created>
  <dc:creator>Proyectos Especiales</dc:creator>
  <dc:description/>
  <dc:language>en-US</dc:language>
  <cp:lastModifiedBy/>
  <dcterms:modified xsi:type="dcterms:W3CDTF">2007-03-23T12:06:00Z</dcterms:modified>
  <cp:revision>3</cp:revision>
  <dc:subject/>
  <dc:title>RESOLUCION Nº 17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