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10-034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itular del Juzgado Nacional de Primera</w:t>
        <w:br/>
        <w:t>Instancia en lo Contencioso Administrativo Federal N° 10, soli-</w:t>
        <w:br/>
        <w:t>cita que se otorgue feriado judicial con motivo de realizarse</w:t>
        <w:br/>
        <w:t>obras de medianería en la Mesa de Entradas de las Secretaría</w:t>
        <w:br/>
        <w:t>N° 19, habiendo prestado conformidad el señor Presidente de la</w:t>
        <w:br/>
        <w:t>Cámara Nacional de Apelaciones en lo Contencioso Administrati-</w:t>
        <w:br/>
        <w:t>vo Federal, ello sin perjuicio de la validez de los actos pro-</w:t>
        <w:br/>
        <w:t>cesales que pudieran cumplirse y de los amparos y medidas cau-</w:t>
        <w:br/>
        <w:t>telares ya radicados que se encuentren en trámi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</w:t>
        <w:br/>
        <w:t>Nacional- a los fines señalados precedentemente, feriado judi-</w:t>
        <w:br/>
        <w:t>cial para la Secretaría N° 19 del Juzgado Nacional de Primera</w:t>
        <w:br/>
        <w:t>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, des 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juicio de la validez de los actos procesales que pudieran</w:t>
        <w:br/>
        <w:t>cumplirse y de los amparos y medidas cautelares ya radicados</w:t>
        <w:br/>
        <w:t>que se encuentren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