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5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1.-</w:t>
        <w:br/>
        <w:t>Visto lo solicitado por 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Federal de Primera Instancia de Mercedes, y atento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7/90 referente a la contratación de un agente</w:t>
        <w:br/>
        <w:t>con una categoría presupuestaria equivalente a la del cargo de</w:t>
        <w:br/>
        <w:t>auxiliar superior (secretario privado) hasta el 31 de mayo de</w:t>
        <w:br/>
        <w:t>1992, para desempeñarse en el Juzgado Federal de Primera Instan-</w:t>
        <w:br/>
        <w:t>cia de Mercedes, sin perjuicio de lo dispuesto en el art. 2° de</w:t>
        <w:br/>
        <w:t>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 no</w:t>
        <w:br/>
        <w:t>permanente" (P.A.T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la contratación (art.</w:t>
        <w:br/>
        <w:t>34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