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790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1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  de Julio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46/84 de fecha</w:t>
        <w:br/>
        <w:t>22 de junio de 1984, referente a la autorización para cum-</w:t>
        <w:br/>
        <w:t>plir horas extraordinarias al personal de !a Subsecretaría</w:t>
        <w:br/>
        <w:t>de Administración, en tanto donde dice, 1 Oficial Superior</w:t>
        <w:br/>
        <w:t>de 8va. , debe decir 2 Oficial Superior de 8v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