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2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4-252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Director de Infraestructura Judicial, Dr. Roberto De Luca, relacionada</w:t>
        <w:br/>
        <w:t>con la necesidad de adecuar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éctrica del inmueble sito en la calle</w:t>
        <w:br/>
        <w:t>Uruguay 714, y teniendo en cuenta las atribuciones conferidas a esta</w:t>
        <w:br/>
        <w:t>Administración General mediante Resoluci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</w:t>
        <w:br/>
        <w:t>especial por el importe de PESOS DIECISIETE MIL CIEN ($ 17.100.-),</w:t>
        <w:br/>
        <w:t>para la adecuación de la instalación eléctrica del inmueble de la calle Uruguay</w:t>
        <w:br/>
        <w:t>714, de acuerdo al pliego de especificaciones técnicas obrantes a fs. 3/5, con</w:t>
        <w:br/>
        <w:t>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 pertinentes</w:t>
        <w:br/>
        <w:t>del Presupuesto General de Gastos para el Ejercicio Financiero del a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   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