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9</w:t>
      </w:r>
      <w:r>
        <w:rPr>
          <w:rFonts w:ascii="Courier New" w:hAnsi="Courier New"/>
          <w:sz w:val="20"/>
          <w:lang w:val="es-ES_tradnl"/>
        </w:rPr>
        <w:t>/90        EXP.Nº2490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6 de febr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2490/89, cara-</w:t>
        <w:br/>
        <w:t>tulado:  "UZIN DE CERINEO, José María (fallecido) s/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aberes</w:t>
        <w:br/>
        <w:t>(vacaciones no gomadas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la Subsecretaría de Adminis-</w:t>
        <w:br/>
        <w:t>tración consulta a este Tribunal sobre la procedencia de la</w:t>
        <w:br/>
        <w:t>liquidación y pago a la señora Celia Ortiz de Uzin de Cerineo,</w:t>
        <w:br/>
        <w:t>esposa del fallecido Procurador Fiscal Federal del Juzgado de</w:t>
        <w:br/>
        <w:t>Paraná Dr. José María Uzin de Cerineo, de las licencias inhe-</w:t>
        <w:br/>
        <w:t>rentes a las ferias judiciales de enero/81 (16 días), julio 81</w:t>
        <w:br/>
        <w:t>(8 días), enero/82 (16 días), julio/82 (6 días), enero/83 (15</w:t>
        <w:br/>
        <w:t>días), julio/83 (8 días), julio/84 (8 días) y enero/85 (15</w:t>
        <w:br/>
        <w:t>días), de las que el extinto no pudo hacer uso, por razones de</w:t>
        <w:br/>
        <w:t>servicio (ver fs. 1/2 y 10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teniendo en cuenta el certi-</w:t>
        <w:br/>
        <w:t>ficado agregado a fs. 3 y muy especialmente las constancias</w:t>
        <w:br/>
        <w:t>obrantes a fs. 4/7, 8/9, 10/11, 12/13, 14/15, 16/17, 27 y</w:t>
        <w:br/>
        <w:t>vta., 29 y vta., 30 y vta., 51 y vta., 59 y vta., 61 y vta.,</w:t>
        <w:br/>
        <w:t>63 y vta., 64, 69, 72 y vta. y 76 esta Corte aprecia que en</w:t>
        <w:br/>
        <w:t>el presente caso corresponde accede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sin perjuicio de ello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considera necesario recomendar a la Cámara Federal de</w:t>
        <w:br/>
        <w:t>Paraná que arbitre las medidas necesarias para evitar en el</w:t>
        <w:br/>
        <w:t>futuro que los magistrados, funcionarios o empleados que se</w:t>
        <w:br/>
        <w:t>desempeñan en esa jurisdicción acumulen las ferias judiciales</w:t>
        <w:br/>
        <w:t>que por derecho lea corresponden, sin hacer efectivo uso de</w:t>
        <w:br/>
        <w:t>ellas. (Confr. doctrina res. 1029/87)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Hacer sabe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que procede la liquidación y pago de las</w:t>
        <w:br/>
        <w:t>licencias consignadas en el considerand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presente, no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zadas por el ex-procurador fiscal federal José María Uzin</w:t>
        <w:br/>
        <w:t>de Cerineo (fallecido), a su cónyuge supérst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mitir copia de la prese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Federal de Apelaciones de Paraná para que tome</w:t>
        <w:br/>
        <w:t>conocimiento del contenido del considerando 3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 Oportunamen-</w:t>
        <w:br/>
        <w:t>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8</Characters>
  <CharactersWithSpaces>17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19/90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