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1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 del EXPTE.Nº 4902/76</w:t>
        <w:br/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5.916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efe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ar una licitación con el objeto de adquirir artefac-</w:t>
        <w:br/>
        <w:t>tos de iluminación con destino a las viviendas para /</w:t>
        <w:br/>
        <w:t>funcionarios del Juzgado Federal de Ushuaia y teniendo</w:t>
        <w:br/>
        <w:t>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//</w:t>
        <w:br/>
        <w:t>conforme al pliego y cláusulas particulares obrantes a</w:t>
        <w:br/>
        <w:t>fs. 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TREINTA Y DOS MILLONES ($ /////</w:t>
        <w:br/>
        <w:t>32.000.000.--), destinado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</w:t>
        <w:br/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citada Subsecretaría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