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Comercial Federal s/li-</w:t>
        <w:br/>
        <w:t>coneja BULYGIN, Eugenio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-</w:t>
        <w:br/>
        <w:t>nal de Apelaciones en lo Civil y Comercial Federal, solicita</w:t>
        <w:br/>
        <w:t>se le conceda licencia por haber sido invitado a disertar en</w:t>
        <w:br/>
        <w:t>el homenaje que ha organizado la Universidad de Copenhagen,</w:t>
        <w:br/>
        <w:t>al profesor Alf Ros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l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7 al 11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 Eugenio Bu-</w:t>
        <w:br/>
        <w:t>lyqin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1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