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82/87         EX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P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TE. Nº90/87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septiembre de 1987.</w:t>
        <w:br/>
        <w:t>Visto lo solicitado y lo Informado por la</w:t>
        <w:br/>
        <w:t>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tración a contratar -a partir del 15 de septiembre y hasta</w:t>
        <w:br/>
        <w:t>el 31 de diciembre de 1987- a(2) dos agentes con categoría</w:t>
        <w:br/>
        <w:t>presupuestaria equivalente a la del cargo de auxiliar prin-</w:t>
        <w:br/>
        <w:t>cipal de 6ta. (personal administrativo y técnico) y (7) sie-</w:t>
        <w:br/>
        <w:t>te agentes con categoría presupuestaria equivalente a la /</w:t>
        <w:br/>
        <w:t>de auxiliar principal de 7ma. (personal obrero y de maestran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za) para de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arse en la Intendencia del Palacio de Jus-</w:t>
        <w:br/>
        <w:t>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)</w:t>
      </w:r>
      <w:r>
        <w:rPr>
          <w:rFonts w:ascii="Courier New" w:hAnsi="Courier New"/>
          <w:color w:val="auto"/>
          <w:sz w:val="20"/>
          <w:lang w:val="es-ES"/>
        </w:rPr>
        <w:t xml:space="preserve"> I</w:t>
      </w:r>
      <w:r>
        <w:rPr>
          <w:rFonts w:ascii="Courier New" w:hAnsi="Courier New"/>
          <w:color w:val="auto"/>
          <w:sz w:val="20"/>
          <w:lang w:val="es-ES_tradnl"/>
        </w:rPr>
        <w:t>mputar el gasto resultante de lo precedente-</w:t>
        <w:br/>
        <w:t>mente dispuesto, con cargo a la cuenta "Sobrantes de Ejerci-</w:t>
        <w:br/>
        <w:t>cios Anteriores"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Subsecre-</w:t>
        <w:br/>
        <w:t>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