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.591/86</w:t>
        <w:br/>
        <w:t>del registro de la Subsecretaría de Administración por el</w:t>
        <w:br/>
        <w:t>cual la Cámara Federal de Apelaciones de Tucumán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partida de A  1.000.-- par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- /</w:t>
        <w:br/>
        <w:t>Contador Publico Nacional para verificar el movimiento</w:t>
        <w:br/>
        <w:t>de fondos de dicho tribunal durante el lapso comprendido</w:t>
        <w:br/>
        <w:t>entre el 26 de junio y el 31 de diciembre de 1985, y te-</w:t>
        <w:br/>
        <w:t>niendo en cuenta que a fs, 7 la Subsecretaría de Adminis-</w:t>
        <w:br/>
        <w:t>tración manifiesta que dicha tarea se encuentra dentro de</w:t>
        <w:br/>
        <w:t>las funciones del Departamento de Auditoría y Control de</w:t>
        <w:br/>
        <w:t>Gestión dependiente de dicho organismo y que, asimismo,</w:t>
        <w:br/>
        <w:t>se encuentra en condiciones de destacar un profesional a</w:t>
        <w:br/>
        <w:t>fin de que se constituya en dicha Cámara para efectuar la</w:t>
        <w:br/>
        <w:t>tarea propuest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acultar a la Subsecretaría de Administra-</w:t>
        <w:br/>
        <w:t>ción para que designe un profesional de su Departamento de</w:t>
        <w:br/>
        <w:t>Auditoría y Control de Gestión a fin de que se constituya</w:t>
        <w:br/>
        <w:t>en la Cámara Federal de Apelaciones de Tucumán, a fin de</w:t>
        <w:br/>
        <w:t>efectuar la determinación contable que dicho tribunal ha</w:t>
        <w:br/>
        <w:t>dispuesto efectua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nse las ac-</w:t>
        <w:br/>
        <w:t>tuaciones a la Subsecretaría de Administración.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