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1711/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REF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46 del EXPTE.N° 5006/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noviembre de 1983.-</w:t>
        <w:br/>
        <w:t>Viisto el presente expediente N° 342.633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3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</w:t>
        <w:br/>
        <w:t>el cual la firma "Hugo y Juan Carlos Enrico-Empresa Cons-</w:t>
        <w:br/>
        <w:t>tructora S.C." contratista de la obra Juzgado Federal de</w:t>
        <w:br/>
        <w:t>Santiago del Estero, solicita la actualización e intereses</w:t>
        <w:br/>
        <w:t>correpondientes a los Certificados Nros. 63 de Obra y 84</w:t>
        <w:br/>
        <w:t>de Diferencia de Costos; teniendo en cuenta lo informado</w:t>
        <w:br/>
        <w:t>por el Departamento de Arquitectura a fs. 9 y el estudio</w:t>
        <w:br/>
        <w:t>practicado por la citada Subsecretarí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a la    firma    "Hugo y Juan Carlos Enri-</w:t>
        <w:br/>
        <w:t>co-Empresa Constructora S.C."      la    suma de    PESOS ARGENTINOS</w:t>
        <w:br/>
        <w:t>DOSCIENTOS    DOCE MIL SETECIENTOS    SESENTA Y UNO    CON    CINCUENTA</w:t>
        <w:br/>
        <w:t>Y CUATRO CENTAVOS    ($a 212.771,54)    en concepto de actualiza</w:t>
        <w:br/>
        <w:t>ción e    intereses por los    certificados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Plan de    Trabaj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      (Santiago del Estero)      1-05-004-</w:t>
        <w:br/>
        <w:t>4-42-4210-74-01 del Presupuesto General de    Gastos para el</w:t>
        <w:br/>
        <w:t>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 saber al Departamen-</w:t>
        <w:br/>
        <w:t>to de Arquitectura y devuélvase a la citada Subsecretaría,</w:t>
        <w:br/>
        <w:t>a sus efectos.    Dése    intervención al Registro de    Inmuebles</w:t>
        <w:br/>
        <w:t>Jud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