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Certificado de</w:t>
        <w:br/>
        <w:t>Liquidación Final de los trabajos de renovación del cir-</w:t>
        <w:br/>
        <w:t>cuito de alimentación directa de agua en el subsuelo del</w:t>
        <w:br/>
        <w:t>Palacio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sticia, sito en Talcahuano 550 de esta ciu-</w:t>
        <w:br/>
        <w:t>dad, adjudicados por resolución. n° 69/93 a la firma</w:t>
        <w:br/>
        <w:t>Altieri e hijos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obra fue conclui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 mencionada, habi</w:t>
      </w:r>
      <w:r>
        <w:rPr>
          <w:rFonts w:eastAsia="Arial" w:ascii="Arial" w:hAnsi="Arial"/>
          <w:color w:val="auto"/>
          <w:sz w:val="20"/>
          <w:lang w:val="es-ES_tradnl"/>
        </w:rPr>
        <w:t>éndose aprobado el Acta de Recep-</w:t>
        <w:br/>
        <w:t>ción Provisional mediante resolución n° 1148/93 (confr.</w:t>
        <w:br/>
        <w:t>fs.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Final</w:t>
        <w:br/>
        <w:t>de Cierre de Cuentas, informando a fs. 15/17 que la fir-</w:t>
        <w:br/>
        <w:t>ma contratista, previamente citada, no ha concurrido a</w:t>
        <w:br/>
        <w:t>suscribi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de oficio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iquidaci</w:t>
      </w:r>
      <w:r>
        <w:rPr>
          <w:rFonts w:eastAsia="Arial" w:ascii="Arial" w:hAnsi="Arial"/>
          <w:color w:val="auto"/>
          <w:sz w:val="20"/>
          <w:lang w:val="es-ES_tradnl"/>
        </w:rPr>
        <w:t>ón Final, obrante en tres ejemplares a fs-</w:t>
        <w:br/>
        <w:t>1/9 de estos actuados, correspondiente a los trabajos</w:t>
        <w:br/>
        <w:t>consigna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y remítanse las ac-</w:t>
        <w:br/>
        <w:t>tuaciones a la Prosecretaría de Arquitectura, a afectos</w:t>
        <w:br/>
        <w:t>de que -por su intermedio- se notifique a la firma con-</w:t>
        <w:br/>
        <w:t>tratista, previa intervención d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