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71 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Ver Res.N</w:t>
      </w:r>
      <w:r>
        <w:rPr>
          <w:rFonts w:eastAsia="Arial" w:ascii="Arial" w:hAnsi="Arial"/>
          <w:color w:val="auto"/>
          <w:sz w:val="20"/>
          <w:lang w:val="es-ES"/>
        </w:rPr>
        <w:t>º 729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65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 junio de 1982.-</w:t>
        <w:br/>
        <w:t>Vistas estas actuaciones por las que el Sr.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Federal de R</w:t>
      </w:r>
      <w:r>
        <w:rPr>
          <w:rFonts w:eastAsia="Arial" w:ascii="Arial" w:hAnsi="Arial"/>
          <w:color w:val="auto"/>
          <w:sz w:val="20"/>
          <w:lang w:val="es-ES_tradnl"/>
        </w:rPr>
        <w:t>ío Gallegos, Dr. Federico Manuel Pinto Kramer /</w:t>
        <w:br/>
        <w:t>solicita la provisión de elementos de lucha contra incendio p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 el tribunal a su carg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se dispuso iniciar los tr</w:t>
      </w:r>
      <w:r>
        <w:rPr>
          <w:rFonts w:eastAsia="Arial" w:ascii="Arial" w:hAnsi="Arial"/>
          <w:color w:val="auto"/>
          <w:sz w:val="20"/>
          <w:lang w:val="es-ES_tradnl"/>
        </w:rPr>
        <w:t>ámites para /</w:t>
        <w:br/>
        <w:t>su adquisición de acuerdo a lo informado por la Jefatura de Po_</w:t>
        <w:br/>
        <w:t>licía de la Provincia de Santa Cruz -División Bomberos- la que /</w:t>
        <w:br/>
        <w:t>especifico en su informe de fs. 2 las necesidades d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mpras encuadr</w:t>
      </w:r>
      <w:r>
        <w:rPr>
          <w:rFonts w:eastAsia="Arial" w:ascii="Arial" w:hAnsi="Arial"/>
          <w:color w:val="auto"/>
          <w:sz w:val="20"/>
          <w:lang w:val="es-ES_tradnl"/>
        </w:rPr>
        <w:t>ó el procedí</w:t>
        <w:br/>
        <w:t>miento en lo previsto por el artículo 56, inciso 3o ,apartado /</w:t>
        <w:br/>
        <w:t>d) de la Ley de Contabilidad remitiendo las actuaciones para la/</w:t>
        <w:br/>
        <w:t>contratación "in situ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azones de seguridad aducidas y la urgen_</w:t>
        <w:br/>
        <w:t>cia en prever la cobertura correspondiente ante los riesgos de /</w:t>
        <w:br/>
        <w:t>un siniestro hacen procedente la convalidaci</w:t>
      </w:r>
      <w:r>
        <w:rPr>
          <w:rFonts w:eastAsia="Arial" w:ascii="Arial" w:hAnsi="Arial"/>
          <w:color w:val="auto"/>
          <w:sz w:val="20"/>
          <w:lang w:val="es-ES_tradnl"/>
        </w:rPr>
        <w:t>ón de lo actuado,</w:t>
        <w:br/>
        <w:t>por lo que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tratar "in situ" la provisi</w:t>
      </w:r>
      <w:r>
        <w:rPr>
          <w:rFonts w:eastAsia="Arial" w:ascii="Arial" w:hAnsi="Arial"/>
          <w:color w:val="auto"/>
          <w:sz w:val="20"/>
          <w:lang w:val="es-ES_tradnl"/>
        </w:rPr>
        <w:t>ón de elementos de lucha contra/</w:t>
        <w:br/>
        <w:t>incendio seg</w:t>
      </w:r>
      <w:r>
        <w:rPr>
          <w:rFonts w:eastAsia="Arial" w:ascii="Arial" w:hAnsi="Arial"/>
          <w:color w:val="auto"/>
          <w:sz w:val="20"/>
          <w:lang w:val="es-ES_tradnl" w:eastAsia="es-ES"/>
        </w:rPr>
        <w:t>ùn las especificaciones del pliego de fs. 7, con //</w:t>
        <w:br/>
        <w:t>destino al Juzgado Federal de Río Gallegos -Provincia de Santa /</w:t>
        <w:br/>
        <w:t>Cruz-, de acuerdo a lo establecido en el artículo 56, inciso 3o/</w:t>
        <w:br/>
        <w:t>apartado d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_</w:t>
        <w:br/>
        <w:t>mentó de Compras, para la prosecución de su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