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7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001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junio   de 1994,</w:t>
        <w:br/>
        <w:t>Visto lo solicitado y teniendo  en</w:t>
        <w:br/>
        <w:t>cuent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21 de junio y hasta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julio del corriente</w:t>
        <w:br/>
        <w:t>año, a la doctora Ana Maria Capolupo de Durañona y Vedia en</w:t>
        <w:br/>
        <w:t xml:space="preserve">su carácter de Juez de la Sala </w:t>
      </w:r>
      <w:r>
        <w:rPr>
          <w:sz w:val="20"/>
        </w:rPr>
        <w:t xml:space="preserve">IV </w:t>
      </w:r>
      <w:r>
        <w:rPr>
          <w:sz w:val="20"/>
          <w:lang w:val="es-ES_tradnl"/>
        </w:rPr>
        <w:t>de la Cámara Nacional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ación Penal   (art.11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61</Characters>
  <CharactersWithSpaces>3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20:00Z</dcterms:created>
  <dc:creator>Victor Pagnone</dc:creator>
  <dc:description/>
  <dc:language>en-US</dc:language>
  <cp:lastModifiedBy/>
  <dcterms:modified xsi:type="dcterms:W3CDTF">2006-08-11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