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09 /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3.420/79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    13                de    junio    de 1979.-</w:t>
        <w:br/>
        <w:t>Visto    el presente    expediente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252.671/79    del regis-</w:t>
        <w:br/>
        <w:t>tro    de    la    Subsecretaría      de Administración,    por el    que    el Dr.    //</w:t>
        <w:br/>
        <w:t>Víctor Manuel Montti,      actual Secretario del Juzgado Federal      de</w:t>
        <w:br/>
        <w:t>Río    Gallegos,      solicita    el traslado    de muebles    y enseres persona-</w:t>
        <w:br/>
        <w:t>les,      desde      su anterior    domicilio      (calle Mariano    Candioti Nº ///</w:t>
        <w:br/>
        <w:t>2259 P.B.      de    la Ciudad de    Sonto      Tomé -Provincia    de    Santa    Fé-)    /</w:t>
        <w:br/>
        <w:t>a    la      sede    del mencionado Tribunal y teniendo    en cuenta    lo    dis-/</w:t>
        <w:br/>
        <w:t>puesto por Acordada    Nº      31/77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 Admi-</w:t>
        <w:br/>
        <w:t>nistración a convocar la licitación pertinente, conforme al ///</w:t>
        <w:br/>
        <w:t>pliego    y    cláusulas particulares    obrantes a    fs.    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  El    importe    aproximado que      asciende     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      suma      de    PESOS:      CINCO MILLONES    CUATROCIENTOS MIL      ($      5.400.000)</w:t>
        <w:br/>
        <w:t>destinado    a      atender    el gesto    emergente      de      la     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qué      se</w:t>
        <w:br/>
        <w:t>autoriza,      deberá      imputarse    e      la      Cuenta    "Transporte    y almacenaje"</w:t>
        <w:br/>
        <w:t xml:space="preserve"> (1-05-002-l-12-1220-227)      del Presupuesto    General    de    Gastos    para</w:t>
        <w:br/>
        <w:t>el Ejercicio    Financiero      del      corriente añ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  Regístrese    y devuélvanse    a    la      citad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      a      sus   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