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2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0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. 13 del decreto-ley 1285/58 (Ley 14. 467) y Reglamento para la Justicia</w:t>
        <w:br/>
        <w:t>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-</w:t>
        <w:br/>
        <w:t>ción de personal del Cuerpo de Peritos Calígrafos Oficiales,</w:t>
        <w:br/>
        <w:t>AUXILIAR ADMINISTRATIVO: en reemplazo del señor Oscar Piffano que fue</w:t>
        <w:br/>
        <w:t>promovido a la señora Elena Amalia CASTANY (D. N. I. N° 5. 459. 319 -clase 1946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previo desglose de</w:t>
        <w:br/>
        <w:t>fs. 1/7 que serán agregadas al legajo personal,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