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  539/99                                              EXPEDIENTE    N°      12-2289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 xml:space="preserve">Visto    lo solicitado,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a suscribir la prórroga de la Resolución N°</w:t>
        <w:br/>
        <w:t>2601/98, hasta el 30 de noviembre del corriente año, referen-</w:t>
        <w:br/>
        <w:t>te a la contratación de la licenciada Natalia KANOPLIOV-SCEP-</w:t>
        <w:br/>
        <w:t>KIN de SICARDI, con una categoría presupuestaria equivalente</w:t>
        <w:br/>
        <w:t>al carqo de oficial, para desempeñarse en el Cuerpo Médico</w:t>
        <w:br/>
        <w:t>Forense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precedentemen-</w:t>
        <w:br/>
        <w:t>te dispuesto con cargo a la cuenta pertinente para el presen-</w:t>
        <w:br/>
        <w:t>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890|97/SSJ/PERSONAL/1999 (Ctrl 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