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6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3-22.987/03.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a fs. 2 por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Jujuy, Doctor Horacio José Aguilar, y teniendo en cuenta las resoluciones de la Comisión Mixta de Registro, Administración y Disposición -Ley 23737- N° 10/01 y N° 48/0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8/03 obrante a fs. 1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ixta de Registro, Administración y Disposición -Ley 23.737- ha resuelto asignar a la Corte Suprema de Justicia de la Nación el vehículo marca Renault modelo 19 (dominio BJV 008), decomisado en la causa "QUEVEDO, Alejandro y GALEANO, Jorge Ramón s/ley 23.737" del registro del Tribunal Oral en lo Criminal Federal N° 1 de Rosario y que fuera afectado a dicha comisión por resolución N° 10/01 (conf. fs. 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as diligencias procesales que debe afron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Jujuy, se advierte la necesidad de modificar parcialmente la reasignación de automotores dispuesta por resolución N° 59/95, tornándose aconsejable la asignación del vehículo mencionado para el uso de dicho tribuna]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Renault modelo 19 (dominio BJV 008), puesto a disposición del Tribunal por resolución N° 48/03 de la Comisión Mixta de Registro, Administración y Disposición -Ley 23737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mpliar los alcances del punto 2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9/95, y en consecuencia disponer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vehículo para el uso funcional del Juzgado Federal N° 2 de Juju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signar a los efectos dispuestos precedentemente,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encionad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comuniquese a la Administración Gener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, a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Jujuy y rem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