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54</w:t>
        <w:br/>
        <w:t>AÑO 19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2 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 año mil nov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entos ochenta y ocho, reunidos en la Sala de Acuerdos del Tribunal el</w:t>
        <w:br/>
        <w:t>señor Presidente de la Corte Suprema de Justicia de la Nación Doctor Jo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é Severo Caballero y los Señores Ministros Doctores Augusto Cesar Bellus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, Don Carlos Santiago Fayt, Don Enrique Santiago Petracchi y Don Jorge</w:t>
        <w:br/>
        <w:t>Antonio Bacqué, con la presencia del Señor  Procurador General de la N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ón, Dr.Andrés José D'Alessio, con el objeto de designar las autorid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des de Feria para el mes de enero de 1989.</w:t>
        <w:br/>
        <w:t>RESOLVIERON:-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l  Dr.Enrique  Santiago Petracchi como Juez de Feria.-</w:t>
        <w:br/>
        <w:t>2º) A la Dra. María Graciela Reiriz como Procuradora Fiscal.-</w:t>
        <w:br/>
        <w:t>3º) Al Dr.Carlos  Alberto Tavares como Defensor ante la Corte</w:t>
        <w:br/>
        <w:t>Suprema y demás tribunales federales de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 los Señores Secretarios Dr.Alfredo H.Bisordi -desde el</w:t>
        <w:br/>
        <w:t>día 2 al día 20- y al Doctor Hugo Galmarini -desde el día 23 al día 31 de</w:t>
        <w:br/>
        <w:t>en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l Dr.Luis Piacentino como Secretario de Superintendencia</w:t>
        <w:br/>
        <w:t>del Tribu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6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personal que preste funciones durante las ferias judi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iales deberá acreditarlo mediante certificación otorgada por los Señores</w:t>
        <w:br/>
        <w:t>Secretarios de Fer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que se comunicase y registra</w:t>
      </w:r>
      <w:r>
        <w:rPr>
          <w:rFonts w:ascii="Courier New" w:hAnsi="Courier New"/>
          <w:color w:val="auto"/>
          <w:sz w:val="20"/>
          <w:lang w:val="es-ES"/>
        </w:rPr>
        <w:t>-</w:t>
        <w:br/>
      </w:r>
      <w:r>
        <w:rPr>
          <w:rFonts w:ascii="Courier New" w:hAnsi="Courier New"/>
          <w:color w:val="auto"/>
          <w:sz w:val="20"/>
          <w:lang w:val="es-ES_tradnl"/>
        </w:rPr>
        <w:t>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