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02/9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Comodoro Rivadav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401/95 hasta el 30 de noviembre de 1996, referente a la con-</w:t>
        <w:br/>
        <w:t>tratación de un agente con una categoría presupuestaria equi-</w:t>
        <w:br/>
        <w:t>valente al cargo de Secretario de Juzgado para desempeñarse</w:t>
        <w:br/>
        <w:t>en la Cámara Federal de Apelaciones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