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5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10-0397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0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expediente    10-0397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 s/</w:t>
        <w:br/>
        <w:t>SOLICITUD (PRÓRROGA PARA DICTAR SENTENCIA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a cargo de la vocalía 21 de la Cámara Nacional de</w:t>
        <w:br/>
        <w:t>Apelaciones en lo Criminal y Correccional de la Capital Federal, en</w:t>
        <w:br/>
        <w:t>atención a las particularidades del caso expuestas a fs. 2, y en</w:t>
        <w:br/>
        <w:t>ejercicio de las facultades conferidas a este Tribunal por los</w:t>
        <w:br/>
        <w:t>artículos 537 y 538 del Código de Procedimientos en Materia Penal</w:t>
        <w:br/>
        <w:t>corresponde y as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ceder a la Sala </w:t>
      </w:r>
      <w:r>
        <w:rPr>
          <w:rFonts w:ascii="Times New Roman" w:hAnsi="Times New Roman"/>
          <w:color w:val="auto"/>
          <w:sz w:val="20"/>
          <w:lang w:val="en-US"/>
        </w:rPr>
        <w:t xml:space="preserve">VII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de la Capital</w:t>
        <w:br/>
        <w:t>Federal un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40    (cuarenta)    días de plazo para dicta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encia en la cau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.514, contados a partir del vencimient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igi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