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3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09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ías del mes de septiembre del año</w:t>
        <w:br/>
        <w:t>mil novecientos noventa y dos, reunidos en la Sala de Acuer-</w:t>
        <w:br/>
        <w:t>dos del Tribunal, los señores Ministros que suscriben la pre-</w:t>
        <w:br/>
        <w:t>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sta  Corte,   en  su 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osición, estima necesario reglamentar la situación de</w:t>
        <w:br/>
        <w:t>quienes desempeñan las funciones de secretarios privados de</w:t>
        <w:br/>
        <w:t>los Ministro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virtud  de  ello,   y  previo</w:t>
        <w:br/>
        <w:t>intercambio de opiniones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 los oficiales superio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que se desempeñan como secretarios privados de los</w:t>
        <w:br/>
        <w:t>Ministros de la Corte Suprema, transcurridos cinco años desde</w:t>
        <w:br/>
        <w:t>su designación, y a propuesta del correspondiente ministro,</w:t>
        <w:br/>
        <w:t>el cargo se les transformará en el de prosecretario</w:t>
        <w:br/>
        <w:t>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umplidos diez años des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última transformación, y también a propuesta del ministro de</w:t>
        <w:br/>
        <w:t>quien dependa, el cargo se convertirá en el de prosecretario</w:t>
        <w:br/>
        <w:t>je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A fin de evitar desigual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sceptibles de producirse respecto de quienes, con mayor</w:t>
        <w:br/>
        <w:t>antigüedad en el Poder Judicial, son designados luego como</w:t>
        <w:br/>
        <w:t>secretarios privados- los plazos previstos en los puntos 2 y</w:t>
        <w:br/>
        <w:t>3 se podrán completar computando cada dos años de antigüedad</w:t>
        <w:br/>
        <w:t>anteriores a la designación como secretario privado, como uno</w:t>
        <w:br/>
        <w:t>de antigüedad en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i el personal comprendi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acordada pasara a cumplir otras funciones, ingresará</w:t>
        <w:br/>
        <w:t>al escalafón con el cargo que en ese momento tuvi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La Secretaria de Superinten-</w:t>
        <w:br/>
        <w:t>dencia Judicial deberá efectuar las modificaciones de cargos</w:t>
        <w:br/>
        <w:t>correspondientes, para la aplicación de lo dis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Deróganse   las  dispos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es en la materia (acordadas Nros. 35/74, 14/78 y</w:t>
        <w:br/>
        <w:t>62/83)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 que  se  comunicase y  registrase  en  el  Libro</w:t>
        <w:br/>
        <w:t>correspondiente, por ante mí,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8</Characters>
  <CharactersWithSpaces>1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3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