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7.172/</w:t>
        <w:br/>
        <w:t>83 del registro de la Subsecretaría de Administración,</w:t>
        <w:br/>
        <w:t>por el cual la División Trabajos y Servicios dependiente</w:t>
        <w:br/>
        <w:t>del Departamento de Producción, Mantenimiento y Suminis-</w:t>
        <w:br/>
        <w:t>tros solicita una partida especial de $a. 2.000, para //</w:t>
        <w:br/>
        <w:t>atender la adquisición de aproximadamente cien (100) kilo-</w:t>
        <w:br/>
        <w:t>gramos de cola fría, teniendo en cuenta loe fundamentos</w:t>
        <w:br/>
        <w:t>expuestos y lo establecido en las Acordadas Nros. 42/81</w:t>
        <w:br/>
        <w:t>y 38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Produc-</w:t>
        <w:br/>
        <w:t>ción, Mantenimiento y Suministros a contratar directamen-</w:t>
        <w:br/>
        <w:t>te la provisión de aproximadamente cien (100) kilogramos</w:t>
        <w:br/>
        <w:t>de cola f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l citado Departamento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especial de PESOS ARGENTINOS: DOS MIL ($a.2000),</w:t>
        <w:br/>
        <w:t>con cargo de rendir cuenta, a los fines de hacer efecti-</w:t>
        <w:br/>
        <w:t>v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a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1210-</w:t>
        <w:br/>
        <w:t>206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-</w:t>
        <w:br/>
        <w:t>se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