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2/86                                                            EXP. N°4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diciembre de 1986.-</w:t>
        <w:br/>
        <w:t>Teniendo en cuenta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feridas a la solicitud de permuta d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Rodríguez /</w:t>
        <w:br/>
        <w:t>de Cuk y Marisa E.Irene Misch y teniendo en cuenta las confor-</w:t>
        <w:br/>
        <w:t>midades prestadas por el Decano del Cuerpo Médico Forense a fs.</w:t>
        <w:br/>
        <w:t>2, y por la Morgue Judicial a fs.4 y a fs. 5 9 por la Cámara Na-</w:t>
        <w:br/>
        <w:t>cional de Apelaciones en lo Criminal y Correccional y lo infor-</w:t>
        <w:br/>
        <w:t>mado a fs. 61 por la Secretaría de Superintendencia Administra-</w:t>
        <w:br/>
        <w:t>tiv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auxiliar principal</w:t>
        <w:br/>
        <w:t>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Morgue Judi-</w:t>
        <w:br/>
        <w:t>cial Arquitecta señora Gladys Edith Rodriguez de Cuk y la Auxi-</w:t>
        <w:br/>
        <w:t>liar principal de 6ta (Personal Administrativo y Técnico) de la</w:t>
        <w:br/>
        <w:t>Subdirección General de Servicios y Producci6n de la Subsecre-</w:t>
        <w:br/>
        <w:t>taría de Administración señorita Marisa Elsa Irene Misch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