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1.239/95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</w:t>
        <w:br/>
        <w:t>b.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° 1343/74, Ane-</w:t>
        <w:br/>
        <w:t>xo I, Artículo 5o, Apartado I, Inciso f) para seis (6)</w:t>
        <w:br/>
        <w:t>automotores particulares a utilizar en la comisión ofi-</w:t>
        <w:br/>
        <w:t>cial, formulado en estas actuaciones por el señor Presi-</w:t>
        <w:br/>
        <w:t>dente del Tribunal Oral en lo Criminal Federal de Tucu-</w:t>
        <w:br/>
        <w:t>tnán doctor Gabriel Eduardo Casas, con motivo de tener</w:t>
        <w:br/>
        <w:t>que constituirse el tribunal -durante el mes en curso-</w:t>
        <w:br/>
        <w:t>en la Ciudad de Santiago del Estero para la realización</w:t>
        <w:br/>
        <w:t>del juicio y posterior lectura de la sentencia en la cau-</w:t>
        <w:br/>
        <w:t>sa caratulada "Antonio Benito Fernández y otros s/ In-</w:t>
        <w:br/>
        <w:t>fracción a la Ley 23.737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; y teniendo en cuenta las razo-</w:t>
        <w:br/>
        <w:t>nes expuestas en la comunicación ampliatoria obrante a</w:t>
        <w:br/>
        <w:t>fs. 2/3, autorízase a la Subsecretaría de Administración</w:t>
        <w:br/>
        <w:t>a dar trámite favorable a la solicitud conforme a la nó-</w:t>
        <w:br/>
        <w:t>mina de magistrados, funcionarios y empleados consigna-</w:t>
        <w:br/>
        <w:t>dos en el ofici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or el número de días que en</w:t>
        <w:br/>
        <w:t>cada caso se ind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